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Дети – привилегированный класс собственников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lang w:eastAsia="en-US"/>
        </w:rPr>
        <w:t>О правах несовершеннолетних при сделках с недвижимость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рассказывает заместитель руководителя Управления Росреестра по Ивановской области Н. В. Ведерникова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Интересы и права детей – участников сделок с недвижимостью специально защищены многочисленными законодательными актами: Семейным кодексом Российской Федерации, Гражданским кодексом, законом «О приватизации жилищного фонда», Конституцией, Жилищным кодексом и другими документами. Актуальность темы подтверждается статистикой: при совершении около 60% операций на рынке недвижимости в сделке фигурирует ребенок, а ущемление прав детей при совершении сделок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 недвижимым имуществом является в числе самых распространенных причин признания их недействительным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При этом Постановление Конституционного суда России от 08 июня 2010 года № 13-П «По делу проверки конституционности пункта 4 статьи 292 Гражданского кодекса Российской Федерации» устанавливает, что если условия сделки нарушают жилищные права ребенка, находящегося под опекой родителей, это входит в прямое противоречие с Конституцией РФ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То есть, если ребенок в результате самой, по вашему мнению, тщательно подготовленной сделки оказался «на улице» или получил жилье, не отвечающее санитарным или иным нормам, — такая сделка должна быть признана недействительной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Очевидно, что операции по купле-продаже недвижимости, в которых собственниками являются несовершеннолетние, обладают повышенным риском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оясним основные особенности государственной регистрации недвижимости с участием детей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Прежде всего, о ком, собственно, идет речь.  Статья 54 Семейного кодекса: ребёнком считается любой гражданин, не достигший полных восемнадцати лет. Статьи 26 и 28 Гражданского Кодекса РФ определяют недееспособность детей до 14 лет (их интересы представляют опекуны или родители) и частичную дееспособность граждан от 14 до 18 лет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Эти маленькие граждане РФ, согласно советской еще поговорке, - «привилегированный класс» среди других участников оборота недвижимост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Как соблюсти их права и минимизировать риски?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Во-первых, сделка по отчуждению жилого помещения несовершеннолетнего должна производиться именно и только одновременно с приобретением соответствующего помещения для него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Во-вторых, качество приобретаемого жилья не должно ухудшать жилищные условия, что должно быть подтверждено актом обследования жилищных условий приобретаемого помещения, проведенным выездным инспекторо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В-третьих, заявления законных представителей должны быть поданы лично и не могут быть доверены иному лицу на основании доверенности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родать квартиру, где малолетние дети являются собственниками квартиры или доли, можно только при получении разрешения органов опеки. Без такого документа (постановление на продажу) действие с квартирой не подлежит регистрации, а значит, является незаконным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олучение разрешения органов опеки на продажу или обмен жилья, доля в котором принадлежит ребенку, необходимо даже в том случае, если на данный момент несовершеннолетний не проживает в данной квартире, а зарегистрирован на другой площади (пусть  аже в другом регионе или государстве)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Кроме того, в силу решения КС РФ от 08.06.2010 № 13-П "По делу о проверке конституционности п. 4 ст. 292 ГК РФ...», если ребенок нигде не фигурирует в качестве собственника, однако зарегистрирован в данном жилом помещении, постоянно в нем проживает и не имеет никакого другого жилья, также допускается его отчуждение только с согласия органа опеки и попечительства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И наконец, с 2016 года все сделки с недвижимостью, в которых участвуют несовершеннолетние, подлежат обязательному нотариальному заверению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Питерцева Е.Г.</dc:creator>
  <dc:description/>
  <cp:keywords/>
  <dc:language>en-US</dc:language>
  <cp:lastModifiedBy>Шевелева Ольга Борисовна</cp:lastModifiedBy>
  <dcterms:modified xsi:type="dcterms:W3CDTF">2021-11-17T10:21:00Z</dcterms:modified>
  <cp:revision>8</cp:revision>
  <dc:subject/>
  <dc:title/>
</cp:coreProperties>
</file>