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й межрайонной природоохранной прокуратурой инициирован вопрос о прекращении эксплуатации и рекультивации полигона ТБО в районе ул. Станкостроителей г. Иваново. </w:t>
      </w:r>
    </w:p>
    <w:p>
      <w:pPr>
        <w:pStyle w:val="Normal"/>
        <w:ind w:left="0" w:right="0" w:firstLine="720"/>
        <w:jc w:val="both"/>
        <w:rPr/>
      </w:pPr>
      <w:r>
        <w:rPr>
          <w:kern w:val="2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ООО «Чистое поле – Иваново»  </w:t>
      </w:r>
      <w:r>
        <w:rPr>
          <w:kern w:val="2"/>
          <w:sz w:val="28"/>
          <w:szCs w:val="28"/>
        </w:rPr>
        <w:t>нарушены требования природоохранного законодательства в сфере обращения с отходами: у организации отсутствовал ряд разрешительных документов, производственный контроль не осуществлялся. По данному фактам в адрес генерального директора ООО «Чистое поле – Иваново» внесено представление об устранении нарушений, причин и условий им способствующих. По результатам его рассмотрения приняты необходимые меры по устранению нарушений. По постановлениям прокурора организация и виновные должностные лица привлечены к административной ответственности в виде штрафов, общая сумма которых составила 440 тыс. руб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роверки был установлен факт, свидетельствующий о превышении лимита размещения отходов на полигоне ТБО более чем на 380 тыс. куб.м по объему. В связи с этим прокуратурой в Ивановский районный суд направлено исковое заявление к ООО «Чистое поле – Иваново» о прекращении размещения отходов на полигоне ТБО и его рекультивации. В настоящий момент исковое заявление находится на рассмотрении в суде.</w:t>
      </w:r>
    </w:p>
    <w:p>
      <w:pPr>
        <w:pStyle w:val="Normal"/>
        <w:spacing w:lineRule="exact" w:line="24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6:00Z</dcterms:created>
  <dc:creator>Пользователь</dc:creator>
  <dc:description/>
  <dc:language>en-US</dc:language>
  <cp:lastModifiedBy>Admin</cp:lastModifiedBy>
  <cp:lastPrinted>2018-12-19T10:50:00Z</cp:lastPrinted>
  <dcterms:modified xsi:type="dcterms:W3CDTF">2018-12-19T13:28:00Z</dcterms:modified>
  <cp:revision>6</cp:revision>
  <dc:subject/>
  <dc:title>Волжская межрегиональная природоохранная прокуратура</dc:title>
</cp:coreProperties>
</file>