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2022г.                                           №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27 июля 2010 года № 210-ФЗ «Об организации предоставления государственных и муниципальных услуг», Уставом Наволокского городского поселения Кинешемского муниципального района Администрация Наволокского городского поселения Кинеше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аволокского городского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409 от 02.11.2018 «Об утверждении административного регламента предоставления муниципальной услуги «Выдача разрешения на вырубку деревьев,  кустарник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№ 3 от 09.01.2019 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№ 181 от 03.04.2019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42 от 25.12.2020 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Наволокского городского поселения и разместить на официальном сайте Наволокского город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А.Ю. Садовск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2 № 472</w:t>
      </w:r>
    </w:p>
    <w:p>
      <w:pPr>
        <w:pStyle w:val="Style19"/>
        <w:ind w:firstLine="1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Наволокского городского поселения Кинешемского муниципального района» (далее - Регламент и муниципальная услуга соответственно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бочный билет и (или) разрешение на пересадку деревьев и кустарников выдаются на проведение работ с зелеными насаждениями, произрастающими на территории Наволокского городского поселения, за исключением зеленых насаждений, произрастающих на земельных участках, находящихся в федеральной собственности, в собственности субъекта Российской Федерации - Ивановской области, в частной собственности, общей долевой собственности, а также занятых городскими ле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рубку (снос), обрезку зеленых насаждений допускается проводить только при наличии порубочного билета, пересадка деревьев и кустарников производится на основании разрешения на пересадку деревьев и кустарников, выдаваемых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рубка (снос), обрезка, пересадка зеленых насаждений осуществляю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анитарных рубок (в том числе удаления аварийных деревьев и кустарников), реконструкции зеленых насаждений и капитального ремонте (реставрации) объектов озеленения (парков, бульваров, скверов, улиц, внутридворовых озелененных 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я аварийных работ, предотвращ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капитального и текущего ремонта инженер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становления нормативного светового режима в жилых и нежилых помещениях, затеняемых деревьями, при наличии экспертного заключения по расчетам освещения и инсоляции в помещениях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Лица, имеющие право на получ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Заявителями по муниципальной услуге являются физические и юридические лица либо их уполномоченные представители (далее - Заявители)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информирования о правилах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Заявителей о порядке предоставления муниципальной услуги обеспечивается исполнителем - специалистами Администрации Наволокского городского поселения. Информация о порядке предоставления муниципальной услуги осуществляется непосредственно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порядке предоставления муниципальной услуги, бланки, необходимые для предоставления муниципальной услуги,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в Администрации Наволокского городского поселения по адресу: 155830, Ивановская область, Кинешемский район,          г. Наволоки, ул. Ульянова, д.6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 использованием средств телефонной связи по номер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(49331) 9-79-11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 использованием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ng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редством размещения на сайте Наволок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мещения на информационном стенде, расположенном в здании Администрации Наволокского городского посе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ем заявлений и документов на предоставление муниципальной услуги производится по адресу: 155830, Ивановская область, Кинешемский район, г. Наволоки, ул. Ульянова, д.6А, Администрация Наволокского город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прие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 9.00 – 16.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3.0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, предоставление которой регулируется настоящим Регламентом, именуется «Предоставление порубочного билета и (или) разрешения на пересадку деревьев и кустарников на территории Наволокского городского поселения Кинеше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муниципальной услуги осуществляется Администрацией Наволокского городского поселения. Полномочия по организации предоставления муниципальной услуги возложены на специалиста Администрации Наволокского городского поселения. (далее - Исполн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 предоставления муниципальной услуги оформ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убочным </w:t>
      </w:r>
      <w:hyperlink w:anchor="P63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биле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w:anchor="P67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раз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есадку деревьев и кустарников на территории Наволокского городского поселения (приложения № 3 и № 4 к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ом в предоставлении порубочного билета и (или) разрешения на пересадку деревьев и кустарников на территории Наволокского город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явление о предоставлении муниципальной услуги регистрируется в день его подачи в порядке, установленном в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превышает 12 календарных дней с даты регистрации заявления о предоставлении муниципальной услуги и необходимых для получения муниципальной услуги документов в Администрации Наволокского городского поселения с учетом необходимости обращения в органы и организации, предоставляющие информацию в рамках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убочный билет и (или) разрешение на пересадку деревьев и кустарников на территории Наволокского городского поселения оформляется в течение десяти рабочих дней с момента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непосредственн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ующих отношения, возникающ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01.2002 № 7-ФЗ «Об охране окружающе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Федеральный закон №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волокского городского поселения «Об утверждении Правил благоустройства территории Наволокского городского поселения Кинешемского муниципального района Ивановской област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, для получ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При личном обращении за муниципальной услугой Заявитель предоставляет в Администрацию Наволокского городского поселения письменное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instrText xml:space="preserve"> HYPERLINK "../../Documents%20and%20Settings/User/%D0%9C%D0%BE%D0%B8%20%D0%B4%D0%BE%D0%BA%D1%83%D0%BC%D0%B5%D0%BD%D1%82%D1%8B/%D0%A0%D0%B5%D0%B3%D0%BB%D0%B0%D0%BC%D0%B5%D0%BD%D1%82/%D0%BF%D0%BE%D1%81%D1%82%D0%B0%D0%BD%D0%BE%D0%B2%D0%BB%D0%B5%D0%BD%D0%B8%D1%8F%202017/%D0%BF%D0%BE%D1%81%D1%82.%20%E2%84%96%2066%20%D1%81%20%D0%B8%D0%B7%D0%BC%D0%B5%D0%BD/%D0%B8%D0%B7%D0%BC.%20%D0%B2%20%20%D0%BF%D0%BE%D1%81%D1%82.%20%E2%84%96%2066%20%D0%B2%20%D0%B0%D0%B4%D0%BC.%20%D1%80%D0%B5%D0%B3.%20%D0%BF%D0%BE%D1%80%D1%83%D0%B1%20%D0%B1%D0%B8%D0%BB%D0%B5%D1%82.docx" \l "P456"</w:instrTex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</w:rPr>
        <w:t>заявление</w: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ой услуги (далее - заявление) (приложение № 1 к настоящему Регламенту).  </w:t>
      </w:r>
      <w:bookmarkStart w:id="1" w:name="P1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лежит регистрации в течение одного рабочего дня со дня его поступления в Администрацию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документа, удостоверяющего личность Заявителя (для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хема участка с нанесенными зелеными насаждениями, подлежащими вырубке (сносу), обрезке, пересадке, с указанием примерных расстояний до ближайших строений или других ориент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 местоположении, количестве, видах, диаметре ствола и состоянии зеленых насаждений (перечетная ведомость зеленых насаждений, подлежащих вырубке (сносу), обрезке, переса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пии документов предоставляются Заявителем вместе с оригиналами для просмотра и заверения копии в начал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еречень документов (информации), запрашиваемых в порядке межведомственного информационного взаимодействия в соответствующих органах (организациях) и имеющихся в их распоря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ринадлежности земельного участка, на котором произрастают зеленые насаждения, заявленные к вырубке (сносу), обрезке, пересадке, к муниципальной собственности или к земельным участкам, государственная собственность на которые не разграничена (в случае вырубки (сноса), обрезки зеленых насаждений, произрастающих на земельном участке, предоставленном в пользование, - копия документа, подтверждающего права на земельный участ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и из Единого государственного реестра юридических лиц,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Заявитель вправе самостоятельно представить полный пакет документов, необходимый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 соответствии с законодательством Российской Федерации допускается подача заявления с приложением документов, указанных в настоящем Регламенте, путем направления их в адрес Исполнителя посредством факсимильной связи с последующим представлением оригиналов заявления, заверенных копий документов и материалов или с использованием электронной почты для их рассмотрения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средством факсимильной связи или с использованием электронной связи, без приложенных документов регистрируется в порядке делопроизводства. Исполнитель не позднее следующего рабочего дня со дня получения заявления формирует и направляет Заявителю уведомление о получении его заявления с указанием даты представления Исполнителю необходимых документов. Срок представления Заявителем необходимых документов не должен превышать 5 рабочих дней со дня получения Исполнителем заявления. В уведомлении также содержится перечень необходимых для представления документов. При представлении Заявителем необходимых документов Исполнитель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аявитель (уполномоченное лицо) вправе подать заявление с прилагаемыми к нему документам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аявление может быть заполнено от руки, машинописным способом и распечатано посредством электронных печат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аявление составляется и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ием документов на предоставление муниципальной услуги осуществляется по адресу и в соответствии с графиком (режимом) приема, указанным в </w:t>
      </w:r>
      <w:hyperlink w:anchor="P6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удостоверяется простой электронной подписью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Заявитель несет ответственность за достоверность представленных и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 заявлении о предоставлении муниципальной услуги Заявитель может указать способ получения запрашиваемых документов (по почте, в электронном виде либо ли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отсутствия в заявлении указания на способ получения результата он направляется посредством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Исполнитель принимает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5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Наволокского городского поселения в соответствии с действующим законодательством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6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ача заявления и прилагаемых к нему документов лицом, не входящим в перечень лиц, установленный законодательством и </w:t>
      </w:r>
      <w:hyperlink w:anchor="P5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представление Заявителем одного или более документов, указанных в </w:t>
      </w:r>
      <w:hyperlink w:anchor="P11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6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текст в заявлении и (или) в прилагаемых к нему документах не поддается прочтению;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есоответствие показателей количества, ассортимента, состояния либо локализации насаждений, указанных в заявлении о выдаче разрешения, данным, указанным в подпунктах «в» и «г» пункта 16 настоящего Регламента, или фактическим данным, выявленным при осмотре объ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озможность обследования земельного участка (озелененной территории) с целью составления акта оценки состояния зеленых насаждений в связи с отсутствием доступа на земельный участок (озелененную территорию);</w:t>
      </w:r>
    </w:p>
    <w:p>
      <w:pPr>
        <w:pStyle w:val="ConsPlusNormal"/>
        <w:ind w:firstLine="540"/>
        <w:jc w:val="both"/>
        <w:rPr/>
      </w:pPr>
      <w:bookmarkStart w:id="6" w:name="P166"/>
      <w:bookmarkStart w:id="7" w:name="P167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исьмо об отказе в предоставлении муниципальной услуги с указанием причин отказа подписывается Главой Наволокского городского поселения (а в случае его отсутствия - заместителем Главы Администрации Наволокского городского поселения по вопросам ЖКХ управлению муниципальным имуществом и земельными ресурсами), передается на регистрацию в порядке делопроизводства и предоставляется Заявителю способом, указанным им в за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Основания для приостановки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bookmarkStart w:id="8" w:name="_Hlk119489939"/>
      <w:r>
        <w:rPr>
          <w:rFonts w:cs="Times New Roman" w:ascii="Times New Roman" w:hAnsi="Times New Roman"/>
          <w:color w:val="000000"/>
          <w:sz w:val="28"/>
          <w:szCs w:val="28"/>
        </w:rPr>
        <w:t>Ошибки и опечатки в выданных в результате предоставления муниципальной услуги документах подлежат исправлению в течение 5 рабочих дне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ах, выдава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Услуги, необходимые и обязательные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нформация о платности (бесплатност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Муниципальная услуга предоста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P183"/>
      <w:bookmarkStart w:id="10" w:name="P183"/>
      <w:bookmarkEnd w:id="1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предназначе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рием граждан при личном обращении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Рабочие места специалистов, предоставляющих муниципальную услугу, должны быть оборуд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На видном месте размещается информационный стенд, содержащий информацию о режиме работы Исполнителя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его должностных лиц, приведены образцы запросов и перечень документов, предоставляемых Заявителем,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Доступ Заявителей в помещения, предназначенные для предоставления муниципальной услуги, должен быть беспрепятств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Вход в учрежде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омещение, в котором предоставляется муниципальна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 В помещение, в котором предоставляется муниципальна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Непосредственно в помещении Заявитель имеет возможность обратиться к дежурному (иному уполномоченному Исполнителем лицу) в холле Администрации Наволокского городского поселения для приглашения лица, ответственного за оказание помощ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Лицо, отвечающее за оказание помощи в предоставлении муниципальной услуги, помогает Заявителям оформить необходимые заявления и передает их лицу, ответственному за оказание муниципальной услуги, для дальнейших действий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ри необходимости оказывают инвалидам помощь в посадке в транспортное средство и высадке из него перед входом у здания Администрации Наволокского городского поселения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беспрепятственного доступ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возможности направления запроса Исполнителя по различным каналам связи, в т.ч.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Показателями оценк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документов, поступивших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зеленых насаждений и подготовка акта оценки состоя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рубочного билета и (или) разрешения на пересадку зеленых насаждений либо письменного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езультат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Муниципальная услуга через многофункциональный центр не о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и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Основанием для начала предоставления муниципальной услуги является обращение Заявителя (его представителя, доверенного лица) в Администрацию Наволокского городского поселения с </w:t>
      </w:r>
      <w:hyperlink w:anchor="P45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1 к Регламенту с комплектом документов, необходимых для предоставления услуги, указанных в </w:t>
      </w:r>
      <w:hyperlink w:anchor="P11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Специалист Администрации Наволокского городского поселения, ответственный за ведение делопроизводства, направляет зарегистрированное заявление с пакетом документов Главе Наволокского городского поселения и далее Исполнителю в порядке делопроизводства, установленном правовыми актами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смотрение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х от Заявите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Исполнитель муниципальной услуги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двух рабочих дней с даты поступления заявления и все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В случае наличия оснований для отказа в предоставлении муниципальной услуги, указанных в подпунктах 1-4 пункта 31 настоящего Регламента, Исполнитель оформляет проект письма об отказе в предоставлении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с даты поступления заявл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Для получения документов, необходимых для предоставления муниципальной услуги, в рамках межведомственного взаимодействия Исполнитель осуществляет подготовку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Межведомственный запрос формируется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и направляется в государственные органы и органы местного самоуправления, соответствующие требованиям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в течение трех рабочих дней с даты поступления заявл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Для предоставления муниципальной услуги Исполнитель направляет межведомственные запрос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равление Федеральной налоговой службы России по Иванов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правление Федеральной службы государственной регистрации, кадастра и картографии по Ивановской области в целях получения выписки из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диного государственного реестра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ах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Исполнитель осуществляет проверку поступивших документов в рамках межведомственного взаимодействия на наличие оснований для отказа в предоставлении муниципальной услуги в течение двух рабочих дней с даты получения ответа на межведомственный запрос. В случае наличия оснований для отказа в предоставлении муниципальной услуги, указанных в подпунктах 1 и 2 пункта 31 настоящего Регламента, Исполнитель осуществляет подготовку письма об отказе в предоставлении муниципальной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с даты получения ответа на межведомственный запрос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В случае соответствия требованиям настоящего Регламента поступивших заявления и приложенных к нему документов Исполнитель организует комиссионное обследование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следование зеленых насаждений и подготовка ак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состояния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27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61. Обследование зеленых насаждений, подлежащих обрезке, проводится в вегетационный период, за исключением случаев обрезки аварийных зеленых насаждений, угрожающих жизни и имуществ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 Деревья и кустарники, подлежащие вырубке (сносу), обрезке, пересадке, обследует комиссия по оценке состояния зеленых насаждений, создаваемая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Исполнитель организует комиссионное обследование зеленых насаждений на месте их произрастания с приглашением членов комиссии и Заявителя в течение семи рабочих дней с даты поступления полного пакета документов Исполнителю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уведомления Заявителя указывается им при оформлен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На месте обследования производится фотофиксация состояния зеленых насаждений, подлежащих вырубке (сносу), обрезке, перес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5. По результатам обследования оформляется письменный </w:t>
      </w:r>
      <w:hyperlink w:anchor="P52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состояния зеленых насаждений на территории Наволокского городского поселения в соответствии с приложением № 2 к настоящему Регламенту в течение пяти рабочих дней с даты комиссионн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Акт оценки состояния зеленых насаждений передается Заявителю способом, указанным в заявлении о предоставлении муниципальной услуги, в течение пяти рабочих дней с даты его составл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ка порубочного билета и (или) разреш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садку зеленых насаждений либо письменного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При наличии акта оценки состояния зеленых насаждений Исполнитель готовит порубочный билет и (или) разрешение на пересадку зеленых насаждений и представляет его на подпись Главе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Порубочный билет на вырубку (снос), обрезку деревьев и кустарников и (или) разрешение на пересадку зеленых насаждений оформляется в течение пяти рабочих дней с даты составления акта оценки состоя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Срок действия порубочного билета на вырубку (снос) деревьев и кустарников устанавливается на 1 год с момент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Срок действия разрешения на пересадку зеленых насаждений устанавливается на один год до весеннего периода распускания почек и после осеннего опадания лист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 - пересадка зеленых насаждений проводится в вегетацио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 В случае наличия оснований для отказа в предоставлении муниципальной услуги, указанных в подпунктах </w:t>
      </w:r>
      <w:hyperlink w:anchor="P16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5</w:t>
        </w:r>
      </w:hyperlink>
      <w:r>
        <w:rPr>
          <w:rStyle w:val="ListLabel2"/>
          <w:color w:val="000000"/>
        </w:rPr>
        <w:t xml:space="preserve"> и 6 пункта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сполнитель оформляет проект письма об отказе в предоставлении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Заявителю результата оказ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. Основанием для начала административного действия является оформление порубочного </w:t>
      </w:r>
      <w:hyperlink w:anchor="P63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бил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w:anchor="P67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есадку деревьев и кустарников по формам приложений № 3 и № 4 к Регламенту соответственно либо письменного отказа в предоставлении муниципальной услуги. О результате оказания муниципальной услуги непосредственный Исполнитель уведомляет Заявителя (способ уведомления Заявителя указывается им при оформлении заявления о предоставлении муниципальной услуги) в течение двух рабочих дней с даты оформления результат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Результатом выполнения административной процедуры является передача способом, указанным в заявлении о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бочного билета и (или) разрешения на пересадку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При передаче результата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делается отметка о получении результата оказания муниципальной услуги в журнале регистрации, в случае получения результата Заявителем в Администрации Наволок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в журнале регистрации делается отметка об электронной отправке порубочного билета и (или) разрешения на пересадку зеленых насаждений, в случае направления результата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оригинала порубочного билета и (или) разрешения на пересадку деревьев и кустарников хранится в Администрации Наволокского городского поселения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 Действие Регламента не распространяется на стрижку цветников, скашивание травяного пок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Вырубка (снос), обрезка аварийно-опасных насаждений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, производя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лицо, осуществившее вырубку (снос), обрезку зеленых насаждений, направляет в Администрацию Наволокского городского поселения в течение трех рабочих дней с момента вырубки (сноса), обрезки уведомление с описанием адреса, даты, причин, количества снесенных или обрезанных насаждений, к которому прикладываются материалы фото- и/или видеофиксации аварийного состояния объектов зеленых насаждений перед моментом вырубки (сноса), обре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 В течение пяти рабочих дней с момента получения уведомления Исполнитель организует комиссионное обследование зеленых насаждений на месте их произрастания совместно с представителем уведомителя, места вырубки (сноса), обрезки и составляет акт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 Копия подписанного акта направляется уведомителю в течение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. В случае выявления необоснованной вырубки (сноса), обрезки зеленых насаждений, без выдачи порубочного билета и (или) разрешения на пересадку деревьев и кустарников,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 и т.п.), Исполнителем фиксируется факт правонарушения и направляется информация о выявленных нарушениях законодательства, контроль за соблюдением которых осуществляют иные орган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ериодичность проверок устанавливается Главой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 Проверки могут быть плановыми и внеплановыми, в рамках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ему жалобу на действия (бездействие) должностных лиц, участвующих в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должностными лицами Исполнителя и должностным лицом, ответственным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том числе в следующих случа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 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</w:t>
      </w:r>
      <w:hyperlink r:id="rId11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.Жалоба подается в письменной форме на бумажном носителе, в электронной форме в Администрацию Наволокского городского поселения. Жалобы на решения и действия (бездействие) Главы Наволокского городского поселения рассматриваются непосредственно Главой Наволокского город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Администрации Наволокского городского поселения, ее должностного лица,  муниципального служащего, Главы Наволокского городского поселения, может быть направлена по почте, с использованием информационно-телекоммуникационной сети «Интернет», официального сайта Наволок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Администрации Наволокского городского поселения, ее должностных лиц, муниципальных служащих при осуществлении предоставления муниципальной услуг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настоящи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. Жалоба должна содерж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аволок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; для индивиду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граждан - Ф.И.О.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), находя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ного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; для граждан -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56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порубочный билет (вырубка (снос), обрезка), </w:t>
      </w:r>
      <w:hyperlink w:anchor="P67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садку зеленых насаждений (не нужное вы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, вид насаждений (деревья, кустарники), ассортимент, состояние зеленых насаждений (аварийно-опасные, сухостойные, живые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по адресу: 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оположения зеленых насаждений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указывается правообладатель земли (земельного участк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указывается право на землю (земельный участок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(причины) вырубки (сноса), обрезки, пересадки зеленых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: 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о предоставлении необходимых докумен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для передачи телефонограммы или факсограммы)</w:t>
      </w:r>
    </w:p>
    <w:p>
      <w:pPr>
        <w:pStyle w:val="ConsPlusNonformat"/>
        <w:ind w:firstLine="284"/>
        <w:jc w:val="both"/>
        <w:rPr/>
      </w:pP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 прошу передать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симильной связью, непосредственно в Администрации Наволокского городского поселения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 почтой (отсканированная копия документов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муниципальной услуги прошу передать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 xml:space="preserve">- непосредственно в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волокского городского поселени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- электронной почтой (отсканированная копия документов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документы, которые Заявитель представляет в соответствии с</w:t>
      </w:r>
    </w:p>
    <w:p>
      <w:pPr>
        <w:pStyle w:val="ConsPlusNonformat"/>
        <w:ind w:firstLine="284"/>
        <w:jc w:val="both"/>
        <w:rPr/>
      </w:pPr>
      <w:hyperlink w:anchor="P1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 _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/даем согласие на обработку моих/наших персональных данных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Наволокского городского поселения в целях выдачи порубочного билет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зеленых насаждений на территории Наволокского городского посе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ость представителя юридического лица, индивидуального предпринимателя или гражданина) (подпис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 от «___» 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26"/>
      <w:bookmarkEnd w:id="1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зеленых насажд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 г.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 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Заявителя (предста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обследование зеленых насаждений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, что на земельном участке имеются зеле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, подлежащие вырубке (сносу), обрезке, переса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и виды работ (вырубка (снос), обрезка, пересадк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360"/>
        <w:gridCol w:w="74"/>
        <w:gridCol w:w="286"/>
        <w:gridCol w:w="360"/>
        <w:gridCol w:w="360"/>
        <w:gridCol w:w="360"/>
        <w:gridCol w:w="360"/>
        <w:gridCol w:w="30"/>
        <w:gridCol w:w="330"/>
        <w:gridCol w:w="360"/>
        <w:gridCol w:w="729"/>
        <w:gridCol w:w="793"/>
        <w:gridCol w:w="3179"/>
        <w:gridCol w:w="1128"/>
      </w:tblGrid>
      <w:tr>
        <w:trPr/>
        <w:tc>
          <w:tcPr>
            <w:tcW w:w="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зеленых насаждений: дерево, кустарник (вид)</w:t>
            </w:r>
          </w:p>
        </w:tc>
        <w:tc>
          <w:tcPr>
            <w:tcW w:w="1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 дерева (см), кустарника (шт.)</w:t>
            </w:r>
          </w:p>
        </w:tc>
        <w:tc>
          <w:tcPr>
            <w:tcW w:w="51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ем) зеленых насаждений: деревья (шт., куб. м), кустарники (шт.)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бка (снос)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з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(сносу) __________________ шт. деревьев; шт. кустар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е __________________________ шт. деревьев; шт. кустар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е ________________________ шт. деревьев; шт. кустар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адки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630"/>
      <w:bookmarkEnd w:id="14"/>
      <w:r>
        <w:rPr>
          <w:rFonts w:cs="Times New Roman" w:ascii="Times New Roman" w:hAnsi="Times New Roman"/>
          <w:sz w:val="24"/>
          <w:szCs w:val="24"/>
        </w:rPr>
        <w:t>Порубочный бил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убку (снос), обрез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                                                                    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наименование и адрес организации,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егося за порубочным билетом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5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вести вырубку (снос), обрезку 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зеленых насаждений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рубочного билета: с «__» ____ 20__ г. до «__» 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должность лица, выдавшего </w:t>
      </w:r>
      <w:hyperlink w:anchor="P678">
        <w:r>
          <w:rPr>
            <w:rStyle w:val="InternetLink"/>
            <w:rFonts w:ascii="Times New Roman" w:hAnsi="Times New Roman" w:cs="Times New Roman"/>
            <w:sz w:val="20"/>
            <w:szCs w:val="20"/>
          </w:rPr>
          <w:t>разрешение</w:t>
        </w:r>
      </w:hyperlink>
      <w:r>
        <w:rPr>
          <w:rFonts w:cs="Times New Roman" w:ascii="Times New Roman" w:hAnsi="Times New Roman"/>
        </w:rPr>
        <w:t>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порубочный билет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678"/>
      <w:bookmarkEnd w:id="15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ад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наименование и адрес организации,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егося за разрешением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5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вести работы по пересадке следующих зеленых насаждений с адре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адки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«___» _______ 20__ г. до «___»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выдавшего разрешение)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разрешение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426" w:footer="709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/>
      <w:ind w:left="432" w:hanging="432"/>
      <w:outlineLvl w:val="0"/>
    </w:pPr>
    <w:rPr>
      <w:rFonts w:ascii="Courier New" w:hAnsi="Courier New" w:eastAsia="Times New Roman" w:cs="Courier New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5FFA70A4BE07367A0647F4656DF198DA4A4FF2306FB926A658973571621L" TargetMode="External"/><Relationship Id="rId4" Type="http://schemas.openxmlformats.org/officeDocument/2006/relationships/hyperlink" Target="consultantplus://offline/ref=5245FFA70A4BE07367A0647F4656DF198DA4A4FD210DFB926A658973571621L" TargetMode="External"/><Relationship Id="rId5" Type="http://schemas.openxmlformats.org/officeDocument/2006/relationships/hyperlink" Target="consultantplus://offline/ref=5245FFA70A4BE07367A0647F4656DF198DA6A4FE250DFB926A658973571621L" TargetMode="External"/><Relationship Id="rId6" Type="http://schemas.openxmlformats.org/officeDocument/2006/relationships/hyperlink" Target="consultantplus://offline/ref=5245FFA70A4BE07367A0647F4656DF198DA4A4FF2201FB926A658973571621L" TargetMode="External"/><Relationship Id="rId7" Type="http://schemas.openxmlformats.org/officeDocument/2006/relationships/hyperlink" Target="consultantplus://offline/ref=5245FFA70A4BE07367A0647F4656DF198EA3A1FB2E06FB926A658973571621L" TargetMode="External"/><Relationship Id="rId8" Type="http://schemas.openxmlformats.org/officeDocument/2006/relationships/hyperlink" Target="consultantplus://offline/ref=5245FFA70A4BE07367A0647F4656DF198DA6A4FE250DFB926A6589735761D473349AF4DC1D27L" TargetMode="External"/><Relationship Id="rId9" Type="http://schemas.openxmlformats.org/officeDocument/2006/relationships/hyperlink" Target="consultantplus://offline/ref=5245FFA70A4BE07367A07A72503A83168BADFBF62704F6CD33398F240831D226741D2AL" TargetMode="External"/><Relationship Id="rId10" Type="http://schemas.openxmlformats.org/officeDocument/2006/relationships/hyperlink" Target="consultantplus://offline/ref=4C015293F703F2ED74EB68A5107565FF9540EE2F384B41E97D05C4E3D119213E98A9E06EF0UEEEI" TargetMode="External"/><Relationship Id="rId11" Type="http://schemas.openxmlformats.org/officeDocument/2006/relationships/hyperlink" Target="consultantplus://offline/ref=EAE3B2D16577CADEE1E8EE2447A99C32E28C4536E6724ABA8F70D46DF04B1E2AD0C7B9E0E9A29A43W3b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8:00Z</dcterms:created>
  <dc:creator>Пользователь</dc:creator>
  <dc:description/>
  <cp:keywords/>
  <dc:language>en-US</dc:language>
  <cp:lastModifiedBy>User</cp:lastModifiedBy>
  <cp:lastPrinted>2022-11-16T08:48:00Z</cp:lastPrinted>
  <dcterms:modified xsi:type="dcterms:W3CDTF">2022-11-16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