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3279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</w:t>
      </w: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0г.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Наволок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, Федеральным законом от 6 октября 2003 года      № 131-ФЗ «Об общих принципах организации местного самоуправления в Российской Федерации», статьями 7 и 25 Устава Наволокского городского поселения, Совет Наволокского город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Наволокского городского поселения налог 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 15 Налогового кодекса Российской Федерации налог на имущество физических лиц является местным налогом.  В соответствии с Законом Российской Федерации от 9 декабря 1991 года № 2003-1 «О налогах на имущество физических лиц»  налог  на имущество физических лиц уплачивается физическими лицами - собственниками имущества, признаваемого объектом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 в процент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000 рублей (включитель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 до 800 000 рублей (включитель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роц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80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В бюджет Наволокского городского поселения зачисляются налоги, исчисленные на имущество физических лиц, находящееся в пределах территории Наволок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, что для граждан, имеющих в собственности имущество, являющееся объектом налогообложения на территории Наволокского городского поселения, налоговые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Наволокский вестник» до 1 дека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в Межрайонную ИФНС России № 5 по Иванов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Настоящее решение вступает в силу с 1 января 201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Наволок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городского поселения                                            </w:t>
      </w:r>
      <w:r>
        <w:rPr>
          <w:sz w:val="28"/>
          <w:szCs w:val="28"/>
        </w:rPr>
        <w:t>Л.И. Туманова</w:t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Oksana&amp;Vera</dc:creator>
  <dc:description/>
  <cp:keywords/>
  <dc:language>en-US</dc:language>
  <cp:lastModifiedBy>Владелец</cp:lastModifiedBy>
  <cp:lastPrinted>2010-10-29T09:41:00Z</cp:lastPrinted>
  <dcterms:modified xsi:type="dcterms:W3CDTF">2010-10-29T12:32:00Z</dcterms:modified>
  <cp:revision>3</cp:revision>
  <dc:subject/>
  <dc:title>                                                                                                      </dc:title>
</cp:coreProperties>
</file>