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решением Совет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волокского городского поселения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14.12.2012г. № 56(177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волокского городского пос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I полугодие 2013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83"/>
        <w:gridCol w:w="30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5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 Администрации в Сове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адов С.Б. – зам. Главы Администрации Наволокского город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ова Т.Н.- зам. Главы Администрации Наволокского город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</w:tc>
      </w:tr>
      <w:tr>
        <w:trPr>
          <w:trHeight w:val="39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концепции развития молодежной политики на территории Наволокского городского посе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чет Главы Наволокского городского поселения и Главы Администрации Наволокского городского поселения о работе за 2012 г. 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волокского городского поселения – Туманов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Наволокского городского поселения – Иванов В.В.</w:t>
            </w:r>
          </w:p>
        </w:tc>
      </w:tr>
      <w:tr>
        <w:trPr>
          <w:trHeight w:val="32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Ежеквартальные сведения о ходе исполнения бюджета Наволокского городского поселения за 1 квартал 2013 года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несении изменений и дополнений в решение Совета Наволокского городского поселения «О бюджете Наволокского городского поселения на 2013 год и на плановый период 2014 и 2015 годов»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б организации летней оздоровительной кампании среди детей и подростков на территории Наволокского городского поселения в 2013 году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к празднованию 75-летия города Наволоки</w:t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тверждении отчета об исполнении бюджета Наволокского городского поселения за 2012 год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 итогах отопительного сезона 2012-2013г.г. и о задачах по подготовке к осеннее-зимнему периоду 2013-2014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празднованию Дня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исвоении звания «Почетный гражданин Наволокского городского посел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боте городского Совета ветеран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В.А. – ген. директор ОАО «Наволокское коммунальное хозяйст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кова А.Л. – гл. специалист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 – председатель комиссии по социальным вопросам, вопросам местного самоуправления и охраны общественного поряд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.В. – председатель Совета ветеранов г. Наволоки</w:t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13 год и на плановый период 2014 и 2015 год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ходе выполнения плановых мероприятий по благоустройству Наволок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плана работы Совета Наволокского городского поселения Кинешемского муниципального района на второе полугодие 2013 го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работе участковых уполномоченных полиции на территории Наволокского городского поселения </w:t>
              <w:br/>
              <w:t xml:space="preserve">                 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зам. Главы Администрации Наволок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ов С.Б. – зам. Главы Администрации Наволок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Л.И. – Глава Наволокского городского поселения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нюк В.В. - начальник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го отделения МВД РФ «Кинешемский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седания постоянных комисс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я по </w:t>
      </w:r>
      <w:r>
        <w:rPr>
          <w:rFonts w:cs="Times New Roman" w:ascii="Times New Roman" w:hAnsi="Times New Roman"/>
          <w:b/>
          <w:sz w:val="24"/>
          <w:szCs w:val="24"/>
        </w:rPr>
        <w:t>финансовым вопросам, вопросам жизнеобеспечения поселения  и экономики (Кошелев Е.С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479"/>
        <w:gridCol w:w="304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оект отчета об исполнении бюджета Наволокского городского поселения за 2012 г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Т.Н. – зам. Главы Администрации Наволок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Е.С. –председатель постоянной комиссии по финансовым вопросам, вопросам жизнеобеспечения поселения  и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 1"/>
    <w:basedOn w:val="Style14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3:00Z</dcterms:created>
  <dc:creator>TechMonik TechMonik</dc:creator>
  <dc:description/>
  <cp:keywords/>
  <dc:language>en-US</dc:language>
  <cp:lastModifiedBy>TKuznecova</cp:lastModifiedBy>
  <cp:lastPrinted>2012-12-17T13:16:00Z</cp:lastPrinted>
  <dcterms:modified xsi:type="dcterms:W3CDTF">2014-06-10T11:23:00Z</dcterms:modified>
  <cp:revision>2</cp:revision>
  <dc:subject/>
  <dc:title> </dc:title>
</cp:coreProperties>
</file>