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обращений граждан к Председателю Совета Наволокского городского поселения Кинешемского муниципального района и в Совет Наволокского городского поселения Кинешемского муниципального района в первом полугодии 2021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ервое полугодие 2021 года зарегистрировано 4 письменных и 6 устных обращений граждан к Председателю Совета Наволокского городского поселения Кинешемского муниципального района и в Совет Наволокского городского поселения Кинешемского муниципального района. Рассмотрены все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ения затрагивают следующие вопросы: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фере ЖКХ – 1, вопрос в стадии рассмотрения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ремонте дорог – 3, 2 вопроса решено, 1-в стадии рассмотрения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личном освещении – 1, вопрос решен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благоустройства – 3, 2 вопроса решены, 1 в стадии рассмотрения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иным вопросам – 2 обращения, 1 вопрос решен, 1 в стадии реше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ений от юридических лиц и организаций за указанный период не поступало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всем обращениям в рамках компетенции Председателя Совета Наволокского городского поселения Кинешемского муниципального района были даны соответствующие разъяснения в установленные действующим законодательством сроки. 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первом полугодии 2021 года депутаты Совета Наволокского городского поселения Кинешемского муниципального района работали с обращениями граждан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10:00Z</dcterms:created>
  <dc:creator>User</dc:creator>
  <dc:description/>
  <cp:keywords/>
  <dc:language>en-US</dc:language>
  <cp:lastModifiedBy>User</cp:lastModifiedBy>
  <cp:lastPrinted>2021-07-02T09:09:00Z</cp:lastPrinted>
  <dcterms:modified xsi:type="dcterms:W3CDTF">2021-07-06T05:44:00Z</dcterms:modified>
  <cp:revision>4</cp:revision>
  <dc:subject/>
  <dc:title/>
</cp:coreProperties>
</file>