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11.2014 года     № 8-пс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О проекте решения Совета Наволокского городского поселения Кинешемского муниципального района «О бюджете Наволокского городского поселения на 2015 год и на плановый период 2016 и 2017 годов» </w:t>
      </w:r>
    </w:p>
    <w:p>
      <w:pPr>
        <w:pStyle w:val="ConsPlusTitle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аволокского городского поселения, руководствуясь Положением о бюджетном процессе в Наволокском городском поселении, Положением о порядке организации и проведения публичных слушаний в Наволокском городском поселении, учитывая заключение комиссии Совета Наволокского городского поселения Кинешемского муниципального района по финансовым вопросам, вопросам жизнеобеспечения поселения и экономики от 18 ноября 2014 года о соответствии представленных в Совет Наволокского городского поселения Кинешемского муниципального района документов и материалов требованиям бюджетного законодательства и Положения о бюджетном процессе в Наволокском городском поселении, в</w:t>
      </w:r>
      <w:r>
        <w:rPr>
          <w:rFonts w:eastAsia="Calibri"/>
          <w:bCs/>
          <w:sz w:val="28"/>
          <w:szCs w:val="28"/>
          <w:lang w:eastAsia="en-US"/>
        </w:rPr>
        <w:t xml:space="preserve"> целях обеспечения реализации конституционного права граждан на свободное получение информации, реализации принципа прозрачности (открытости) актов бюджетного законодательства</w:t>
      </w:r>
      <w:r>
        <w:rPr>
          <w:sz w:val="28"/>
          <w:szCs w:val="28"/>
        </w:rPr>
        <w:t>,</w:t>
      </w:r>
    </w:p>
    <w:p>
      <w:pPr>
        <w:pStyle w:val="ConsPlusTitl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/>
      </w:pPr>
      <w:r>
        <w:rPr>
          <w:b w:val="false"/>
        </w:rPr>
        <w:t>ПОСТАНОВЛЯЮ: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вета Наволокского городского поселения Кинешемского муниципального района «О бюджете Наволокского городского поселения на 2015 год и плановый период 2016 и 2017 годов» к рассмотрению Советом Наволокского городского поселения Кинеше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роект решения Совета Наволокского городского поселения Кинешемского муниципального района «О бюджете Наволокского городского поселения на 2015 год и плановый период 2016 и 2017 годов» в газете «Наволокский вестник» 28 ноябр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Наволокского городского поселения Кинешемского муниципального района «О бюджете Наволокского городского поселения на 2015 год и плановый период 2016 и 2017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убличные слушания по проекту решения Совета Наволокского городского поселения Кинешемского муниципального района «О бюджете Наволокского городского поселения на 2015 год и плановый период 2016 и 2017 годов» (далее – публичные слушания) на 8 декабря 2014 года в 14 часов </w:t>
      </w:r>
      <w:r>
        <w:rPr>
          <w:rFonts w:eastAsia="Calibri"/>
          <w:sz w:val="28"/>
          <w:szCs w:val="28"/>
          <w:lang w:eastAsia="en-US"/>
        </w:rPr>
        <w:t>по адресу: город Наволоки, улица Ульянова, дом 6А, каб. 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Время начала регистрации участников публичных слушаний в 13 часов 30 минут, окончание – в 14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роведение публичных слушаний комиссию по финансовым вопросам, вопросам жизнеобеспечения поселения  и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править настоящее постановление в Администрацию Наволокского городского поселения Кинешемского муниципального района дл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Наволокский вестник» и разместить на официальном сайте Наволокского городского поселения www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нешемского муниципального района                      Л.И. Тум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м роман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Стиль 1"/>
    <w:basedOn w:val="Style17"/>
    <w:qFormat/>
    <w:pPr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4:00Z</dcterms:created>
  <dc:creator>TechMonik TechMonik</dc:creator>
  <dc:description/>
  <cp:keywords/>
  <dc:language>en-US</dc:language>
  <cp:lastModifiedBy>TKuznecova</cp:lastModifiedBy>
  <cp:lastPrinted>2014-11-19T11:25:00Z</cp:lastPrinted>
  <dcterms:modified xsi:type="dcterms:W3CDTF">2014-11-19T08:25:00Z</dcterms:modified>
  <cp:revision>5</cp:revision>
  <dc:subject/>
  <dc:title> </dc:title>
</cp:coreProperties>
</file>