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0890" cy="909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</w:t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олокского город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инешем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ого созыва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нешемского 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1г.                                   № 46(10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плате труда работ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, не отнесенные к должностям муниципальной службы Наволок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Уставом Наволокского городского поселения, Совет Наволокского городского поселения Кинешем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, замещающих должности, не отнесенные к должностям муниципальной службы Наволокского городского поселения, утвержденное решением Совета Наволокского городского поселения от 13.04.2009г. № 15(230) (в действующей редакции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ложению об оплате труда работников, замещающих должности, не отнесенные к должностям муниципальной службы Наволокского городского посе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Положению об оплате труда работников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, не отнесенны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лжностям муниципальной службы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волок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, замещающих должности, не отнесенны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лжностям муниципальной служб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олокского городского посел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оклада (руб.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 – 28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 – 3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 – 24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электри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 – 22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00 – 2000 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Наволокски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октября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Наволок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                   Л.И. Тум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Cs/>
      <w:sz w:val="36"/>
      <w:szCs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50:00Z</dcterms:created>
  <dc:creator>Наташа</dc:creator>
  <dc:description/>
  <cp:keywords/>
  <dc:language>en-US</dc:language>
  <cp:lastModifiedBy>NONAME</cp:lastModifiedBy>
  <cp:lastPrinted>2001-12-31T23:54:00Z</cp:lastPrinted>
  <dcterms:modified xsi:type="dcterms:W3CDTF">2011-10-24T11:50:00Z</dcterms:modified>
  <cp:revision>4</cp:revision>
  <dc:subject/>
  <dc:title>Ивановская область</dc:title>
</cp:coreProperties>
</file>