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ЕНИЕ                                                                 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10.2011                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безопасности людей на водоемах Наволокского городского поселения на  период ледостава 201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обеспечения безопасности граждан, снижения числа несчастных случаев и гибели людей на водных объектах Наволокского городского поселения в период ледостава 2011 г., руководствуясь Федеральным законом от 06.10.2003 №131-ФЗ «Об общих принципах организации местного самоуправления в Российской Федерации», постановлением Правительства Ивановской области от 11.03.2009 года № 5-п «Об утверждении Правил охраны жизни людей на водных объектах в Ивановской области»,   Администрация Наволокского город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  <w:t>Утвердить прилагаемый план мероприятий по обеспечению безопасности людей на водных объектах Наволокского городского поселения в период ледостава 2011 г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ить с началом образования ледового покрытия на реках и водоемах Наволокского городского поселения Кинешемского муниципального района выход людей на лед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Администрации Догадова С.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Иванов В.В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постановлению Администрации Наволокского городского поселения от  31.10.2011            №  1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 Наволокского городского поселения в период ледостава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957"/>
        <w:gridCol w:w="2957"/>
        <w:gridCol w:w="1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ь возможные стихийные пешеходные переходы, выставить предупреждающие аншлаг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ь все возможные несанкционированные съезды на лед автомобильного и гужевого транспорта. На местах съезда выставить запрещающие зна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тах массового скопления рыбаков выставить информационные щиты о правилах поведения на льду и способах оказания помощи провалившимся под ле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в общеобразовательных школах на тему: безопасность поведения на льду в период ледоста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бщеобразовательных шко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30:00Z</dcterms:created>
  <dc:creator>юрист</dc:creator>
  <dc:description/>
  <cp:keywords/>
  <dc:language>en-US</dc:language>
  <cp:lastModifiedBy>NONAME</cp:lastModifiedBy>
  <cp:lastPrinted>2010-08-05T13:34:00Z</cp:lastPrinted>
  <dcterms:modified xsi:type="dcterms:W3CDTF">2011-10-31T07:27:00Z</dcterms:modified>
  <cp:revision>4</cp:revision>
  <dc:subject/>
  <dc:title> </dc:title>
</cp:coreProperties>
</file>