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йти и узаконить </w:t>
      </w:r>
    </w:p>
    <w:p>
      <w:pPr>
        <w:pStyle w:val="Normal"/>
        <w:spacing w:lineRule="auto" w:line="276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кты недвижимости поможет новый ФЗ №518</w:t>
      </w:r>
    </w:p>
    <w:p>
      <w:pPr>
        <w:pStyle w:val="Style16"/>
        <w:shd w:fill="FFFFFF" w:val="clear"/>
        <w:spacing w:lineRule="auto" w:line="276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июня 2021 года вступает в силу Федеральный закон от 30.12.2020 № 518-ФЗ «О внесении изменений в отдельные законодательные акты Российской Федерации» (его неофициально называют «Закон о выявлении правообладателей»).</w:t>
      </w:r>
    </w:p>
    <w:p>
      <w:pPr>
        <w:pStyle w:val="Style16"/>
        <w:shd w:fill="FFFFFF" w:val="clear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в силу данного закона будет реализован механизм выявления региональными органами власти правообладателей ранее учтенных объектов недвижимости с целью системного наполнения Единого государственного реестра недвижимости (ЕГРН) актуальными сведениями о таких объектах недвижимости и вовлечения их в гражданский оборот. </w:t>
      </w:r>
    </w:p>
    <w:p>
      <w:pPr>
        <w:pStyle w:val="Style16"/>
        <w:shd w:fill="FFFFFF" w:val="clear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омним, что такое «ранее учтенные объекты недвижимости». </w:t>
      </w:r>
    </w:p>
    <w:p>
      <w:pPr>
        <w:pStyle w:val="Style16"/>
        <w:shd w:fill="FFFFFF" w:val="clear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Такими являются объекты, в отношении которых в установленном законом порядке был осуществлен технический учет или государственный учет до дня вступления в силу Федерального закона от 24 июля 2007 года № 221-ФЗ «О государственном кадастре недвижимости». Также это объекты, государственный кадастровый учет которых не осуществлен,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, установленном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sz w:val="28"/>
          <w:szCs w:val="28"/>
        </w:rPr>
        <w:t>В кадастр недвижимости в числе прочего вносятся сведения об указанных в документе, на основании которого в ЕГРН внесены сведения о ранее учтенном объекте недвижимости, вещных правах на данный объект недвижимости, а также о выявленном правообладателе данного объекта - в случае, если правоустанавливающие документы или документы, удостоверяющие права на данный объект, были оформлены до 31 января 1998 года и указанные права не были зарегистрированы в ЕГРН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объекты недвижимости, возникших до 31 января 1998 года, также является обязательной при внесении сведений о таких объектах как о ранее учтенных в ЕГРН в случае, если с заявлением о внесении сведений о соответствующем объекте как о ранее учтенном обратился правообладатель.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.</w:t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ы власти проводят на территориях соответствующих городов и муниципальных образований мероприятия по 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ГРН по правилам, предусмотренным для внесения сведений о ранее учтенных объектах недвижимости. Также указанные органы проводят мероприятия по обеспечению внесения в ЕГРН сведений о правообладателях ранее учтенных объектов недвижимости. </w:t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.</w:t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новым законом продолжим в следующих материалах.</w:t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 w:before="200" w:after="0"/>
        <w:ind w:left="708" w:firstLine="54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Росреестра по Ивановской области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-Bold;Times New Roman" w:hAnsi="Calibri-Bold;Times New Roman" w:cs="Calibri-Bold;Times New Roman"/>
      <w:b/>
      <w:bCs/>
      <w:i w:val="false"/>
      <w:iCs w:val="false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Абзац списка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9:00Z</dcterms:created>
  <dc:creator>Shalahova</dc:creator>
  <dc:description/>
  <cp:keywords/>
  <dc:language>en-US</dc:language>
  <cp:lastModifiedBy>Шевелева Ольга Борисовна</cp:lastModifiedBy>
  <cp:lastPrinted>2020-10-15T16:20:00Z</cp:lastPrinted>
  <dcterms:modified xsi:type="dcterms:W3CDTF">2021-05-31T08:32:00Z</dcterms:modified>
  <cp:revision>11</cp:revision>
  <dc:subject/>
  <dc:title>Ивановский районный суд</dc:title>
</cp:coreProperties>
</file>