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84" w:hanging="0"/>
        <w:jc w:val="center"/>
        <w:rPr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933450" cy="1132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-28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АДМИНИСТРАЦИЯ НАВОЛОКСКОГО ГОРОДСКОГО ПОСЕЛЕНИЯ</w:t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КИНЕШЕМСКОГО МУНИЦИПАЛЬНОГО РАЙОНА</w:t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от   10.02.2020 г.                 №25</w:t>
      </w:r>
    </w:p>
    <w:p>
      <w:pPr>
        <w:pStyle w:val="ConsPlusTitle"/>
        <w:ind w:righ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ого имущества, свободного от прав третьих лиц           за исключением имущественных прав некоммерческих организаций), предназначенного для предоставления его во владение (пользование)             и/или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 7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8 статьи 31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некоммерческих организациях», руководствуясь Уставом Наволокского городского поселения Кинешемского муниципального района Ивановской области  на основании постановления Администрации Кинешемского муниципального района от 10.02.2020 № «О порядке формирования, ведения и обязательного опубликования перечня имущества Наволокского городского поселения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 во владение и (или) в пользование на долгосрочной основе», Положением о порядке управления   и распоряжения муниципальным имуществом Наволокского городского поселения, утвержденного решением Совета Наволокского городского поселения от 28.04.2016 года №30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Администрация Наволок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редоставления его во владение (пользование) и/или пользование на долгосрочной основе (в том числе по льготным ставкам арендной платы) социально ориентированным некоммерческим организациям, согласно приложению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"Наволокского городского поселения" и разместить на официальном сайте Наволок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волокского городского поселения</w:t>
      </w:r>
      <w:r>
        <w:rPr>
          <w:rFonts w:eastAsia="MS Mincho;ＭＳ 明朝"/>
          <w:sz w:val="28"/>
          <w:szCs w:val="28"/>
          <w:lang w:eastAsia="en-US"/>
        </w:rPr>
        <w:tab/>
        <w:t xml:space="preserve">                         В.В. Иванов</w:t>
      </w:r>
    </w:p>
    <w:p>
      <w:pPr>
        <w:pStyle w:val="Style13"/>
        <w:spacing w:lineRule="auto" w:line="360" w:before="0" w:after="0"/>
        <w:ind w:left="540" w:hanging="0"/>
        <w:jc w:val="right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1 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Кинешемского муниципального района 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2.2020 г.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некоммерческих организаций), предназначенного для предоставления его во владение (пользовани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/или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79"/>
        <w:gridCol w:w="2977"/>
        <w:gridCol w:w="2268"/>
        <w:gridCol w:w="1276"/>
      </w:tblGrid>
      <w:tr>
        <w:trPr>
          <w:trHeight w:val="4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4"/>
              </w:rPr>
              <w:t>п/п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Местонахождение, рас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Общая площадь, кв.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 xml:space="preserve">Кадастровый (реестровый) номер объек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9EC0B88EEF3458F93506893BB5A308A0F744DD80FF3CB407936BA409015B0985E15AED7UF4CK" TargetMode="External"/><Relationship Id="rId4" Type="http://schemas.openxmlformats.org/officeDocument/2006/relationships/hyperlink" Target="consultantplus://offline/ref=4569EC0B88EEF3458F93506893BB5A308A0F744DD80FF3CB407936BA409015B0985E15ACD7UF4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7:00Z</dcterms:created>
  <dc:creator>OPrihodko</dc:creator>
  <dc:description/>
  <cp:keywords/>
  <dc:language>en-US</dc:language>
  <cp:lastModifiedBy>OShakleina</cp:lastModifiedBy>
  <cp:lastPrinted>2020-02-10T15:58:00Z</cp:lastPrinted>
  <dcterms:modified xsi:type="dcterms:W3CDTF">2020-02-10T12:58:00Z</dcterms:modified>
  <cp:revision>11</cp:revision>
  <dc:subject/>
  <dc:title>  </dc:title>
</cp:coreProperties>
</file>