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Наволокского городского поселения</w:t>
      </w:r>
    </w:p>
    <w:p>
      <w:pPr>
        <w:pStyle w:val="Normal"/>
        <w:jc w:val="center"/>
        <w:rPr/>
      </w:pPr>
      <w:r>
        <w:rPr/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/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5.2023                   г. Наволоки, ул. Ульянова, 6А          начало: 14.3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ина Н.А. – ведущий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3 год и на плановый период 2024 и 2025 годов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умилова Т.Н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3. О проекте решения Совета Наволокского городского поселения «</w:t>
      </w:r>
      <w:r>
        <w:rPr>
          <w:bCs/>
        </w:rPr>
        <w:t xml:space="preserve"> Об исполнении бюджета Наволокского городского поселения за 2021 год</w:t>
      </w:r>
      <w:r>
        <w:rPr/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умилова Т.Н. – зам. Главы Администрации Наволок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О проекте решения Совета Наволокского городского поселения «О переименовании объекта улично-дорожной сети города Наволок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О.В. – вед. специалист Администрации Наволок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О проекте решения совета Наволокского городского поселения «О присвоении статуса и наименования объекту улично-дорожной сети села Первомайск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О.В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6. О проекте решения Совета Наволокского городского поселения «О внесении изменений  в решение Совета Наволокского городского поселения «Об утверждении списка наименований площадей, улиц, переулков, поселков, хуторов Наволокского городского поселения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О.В. – вед.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граждени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lang w:val="en-US"/>
          </w:rPr>
          <w:t>sove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avolo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4:00Z</dcterms:created>
  <dc:creator>NNelyubina</dc:creator>
  <dc:description/>
  <dc:language>en-US</dc:language>
  <cp:lastModifiedBy>User</cp:lastModifiedBy>
  <cp:lastPrinted>2023-05-15T10:54:00Z</cp:lastPrinted>
  <dcterms:modified xsi:type="dcterms:W3CDTF">2023-05-15T10:54:00Z</dcterms:modified>
  <cp:revision>2</cp:revision>
  <dc:subject/>
  <dc:title/>
</cp:coreProperties>
</file>