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352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волокского городского поселения</w:t>
      </w:r>
    </w:p>
    <w:p>
      <w:pPr>
        <w:pStyle w:val="Heading2"/>
        <w:tabs>
          <w:tab w:val="clear" w:pos="708"/>
          <w:tab w:val="center" w:pos="5102" w:leader="none"/>
          <w:tab w:val="left" w:pos="8352" w:leader="none"/>
        </w:tabs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/>
        <w:tab/>
      </w:r>
      <w:r>
        <w:rPr>
          <w:sz w:val="20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819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szCs w:val="32"/>
        </w:rPr>
        <w:t xml:space="preserve">СОВЕТ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ВОЛОКСКОГО ГОРОДСКОГО ПОСЕЛЕН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КИНЕШЕМСКОГО МУНИЦИПАЛЬНОГО РАЙОНА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ЧЕТВЕРТО</w:t>
      </w:r>
      <w:r>
        <w:rPr>
          <w:b w:val="false"/>
          <w:sz w:val="22"/>
          <w:szCs w:val="22"/>
        </w:rPr>
        <w:t>ГО СОЗЫВ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Наволокского городского поселения 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волокского городского поселения</w:t>
      </w:r>
    </w:p>
    <w:p>
      <w:pPr>
        <w:pStyle w:val="Style10"/>
        <w:tabs>
          <w:tab w:val="clear" w:pos="708"/>
          <w:tab w:val="left" w:pos="7767" w:leader="none"/>
          <w:tab w:val="right" w:pos="992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__ ______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Наволокского городского поселения, в целях регулирования бюджетных правоотношений Совет Наволок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Наволокского городского поселения за 2023 год по доходам в сумме 255 689 351,44 рублей, по расходам в сумме 251 676 579,60 рублей, с превышением доходов над расходами (профицит бюджета поселения) в сумме 4 012 771,84 рублей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ходов бюджета Наволокского городского поселения за 2023 год по кодам классификации доходов бюджетов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сходов бюджета Наволокского городского поселения за 2023 год по ведомственной структуре расходов бюджета Наволокского городского поселения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ходов бюджета Наволокского городского поселения за 2023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ов финансирования дефицита бюджета Наволокского городского поселения за 2023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волокский вестник» и разместить на официальном сайте Наволокского городского поселения www.</w:t>
      </w:r>
      <w:r>
        <w:rPr>
          <w:sz w:val="28"/>
          <w:szCs w:val="28"/>
          <w:lang w:val="en-US"/>
        </w:rPr>
        <w:t>navoloki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              А.Г. Румянц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полномоч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волокского городского поселения                                  В.А. Коптев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волоки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__ _____ 202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bookmarkStart w:id="0" w:name="Par21"/>
      <w:bookmarkEnd w:id="0"/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Наволокского город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>от __.__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г. № __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Наволокского городского поселения з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одам классификации доходов бюдже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25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  <w:gridCol w:w="1460"/>
        <w:gridCol w:w="1275"/>
        <w:gridCol w:w="1275"/>
      </w:tblGrid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, рублей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11439,4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96046,1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096046,1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6481,2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2,4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20,7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1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81,6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104,1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3 02000 01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8104,1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74,7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9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 1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56,1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76,7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9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028,8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1415,4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15,4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7613,3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2765,7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65,7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6 0604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4847,5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47,5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166,6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2403,5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1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935,3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 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35,3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2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78,9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1 0502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,9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889,2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1 0503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9,2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2763,1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904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0805,8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2 1 11 0904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5,8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000 1 11 09080 00 0000 12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1957,2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80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57,2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1 09080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57,2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88,7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3 0200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088,7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3 0206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32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3 02065 13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299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656,7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 1 13 02995 13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6,7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210,3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2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174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13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581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22 1 14 02053 13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581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13 0000 4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364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22 1 14 02053 13 0000 4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364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60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3470,3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601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4166,2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4 060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66,2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1 14 0602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9304,0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20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04,0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4 06025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04,0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38,8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0 1 16 07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138,8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1 16 0701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138,8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6 07010 1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8,8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66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1 17 01000 0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7 01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1 17 15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ициативные платеж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9765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 17 15030 13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65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7 15030 13 0526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 (Благоустройство общественной территории парка отдыха «Комсомольский» посредством устройства ограждения парка по адресу: Ивановская область, Кинешемский район, г. Наволоки, ул. Советска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5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7 15030 13 0527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 (Благоустройство общественной территории пер. Квартальный г. Наволоки Кинешемского района Ивановской области посредством благоустройства территории ключика-родника в честь Преподобного Тихона Луховского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98,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7 15030 13 0528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 (Благоустройство общественной территории: устройство спортивной площадки по адресу: Ивановская область, Кинешемский район, г. Наволоки, ул. 8 Марта у дома № 1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5,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7 15030 13 0529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 (Благоустройство общественной территории посредством устройства спортивно-игровой  площадки по адресу: Ивановская область, Кинешемский район, г. Наволоки, ул. Фадеев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7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7 15030 13 053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 (Благоустройство общественной территории: устройство многофункциональной спортивной площадки с травмобезопасным покрытием по адресу: Ивановская область, Кинешемский район, с. Первомайский, ул. Садова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8,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77912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77912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40201,9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1500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174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1500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74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15002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22801,9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15002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801,9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862359,6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004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85982,6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2 2 02 2004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85982,6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02 202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6122,8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2 02 202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96122,8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02 20302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83,0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2 02 20302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183,0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02 25513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54160,1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2 02 25513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54160,1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551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91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2 2 02 2551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91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5555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59313,8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25555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313,8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99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1406,2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6,2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73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35118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73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35118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327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40014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327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4001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7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02 45424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999991,2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2 02 4542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9991,2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02 45784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74732,1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2 02 4578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732,1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89351,4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волок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__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г. № 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Наволокского городского поселения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волокского город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08"/>
        <w:gridCol w:w="1418"/>
        <w:gridCol w:w="567"/>
        <w:gridCol w:w="1559"/>
      </w:tblGrid>
      <w:tr>
        <w:trPr>
          <w:trHeight w:val="64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рублей</w:t>
            </w:r>
          </w:p>
        </w:tc>
      </w:tr>
      <w:tr>
        <w:trPr>
          <w:trHeight w:val="110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-ряд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Навол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106,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106,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4156,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депутатов Совета Наволок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9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Наволок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 00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1657,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 00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599,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дата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емий и материального вознаграждения к Почетным грамотам и других премий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авол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035472,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1715,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3857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Наволок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 5 0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3857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25668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информационных систем и телекоммуникационного оборудования для органов местного самоуправления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15,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аволок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893,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984,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Наволокского город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аволокского город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5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й городского и сельских поселений в сфере бюджетных правоотношений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5 02 94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й городского и сельских поселений в сфере закупок товаров, работ, услуг для обеспечения нужд поселений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5 02 94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в сфере градостроительной деятельно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в сфере дорожной деятельно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по вопросу организации и осуществления мероприятий по работе с детьми и молодежью в поселени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по осуществлению муниципального контроля в области использования и охраны особо охраняемых природных территорий местного знач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по муниципальному лесному контролю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92190,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объектов муниципальной собственности и оценка имущества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жилых и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706,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жилых и нежилых помещ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муниципальную собственность автомобильных дорог общего пользова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нформационно-консультационных систем и обслуживание компьютерн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75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официальной и иной информаци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9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8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й городского и сельских поселений по оказанию поддержки гражданам и их объединениям, участвующим в охране общественного порядк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на базе муниципального учреждения «Многофункциональный центр предоставления государственных и муниципальных услуг городского округа Кинешм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1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89,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дата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02,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емий и материального вознаграждения к Почетным грамотам и других премий (Социальное обеспечение и иные выплаты по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Ивановской области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Наволокскому городскому поселению о возмещении вреда, причиненного незаконными действиями (бездействием) органов местного самоуправления Наволокского городского поселения или их должностных лиц, в том числе в результате издания органами местного самоуправления Наволок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казны Наволокского город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Наволокского городского поселения), судебных актов о присуждении компенсации за нарушение права на исполнение судебного акта в разумный срок за счет средств бюджета Наволокского город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7955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 w:val="false"/>
                <w:sz w:val="20"/>
                <w:szCs w:val="20"/>
                <w:lang w:val="ru-RU" w:eastAsia="ru-RU"/>
              </w:rPr>
            </w:pPr>
            <w:r>
              <w:rPr>
                <w:i/>
                <w:iCs w:val="false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7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502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27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27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627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дупреждению и ликвидации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53564,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32582,0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нженерной защиты (дамбы, дренажные системы, водоперекачивающие станции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582,0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53424,9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4953,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муниципального района в сфере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17,8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роектированием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8,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356,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5507,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755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евания, обследования и рыночной оценки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5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муниципальную собственность автомобильных дорог общего пользова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3 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84294,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180409,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ремонта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466,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ежемесячные взносы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207,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о состоянии строительных конструкций жилых дом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8,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6 </w:t>
            </w:r>
            <w:r>
              <w:rPr>
                <w:sz w:val="20"/>
                <w:szCs w:val="20"/>
                <w:lang w:val="en-US"/>
              </w:rPr>
              <w:t>F3674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488,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6 </w:t>
            </w:r>
            <w:r>
              <w:rPr>
                <w:sz w:val="20"/>
                <w:szCs w:val="20"/>
                <w:lang w:val="en-US"/>
              </w:rPr>
              <w:t>F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74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34,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6 </w:t>
            </w:r>
            <w:r>
              <w:rPr>
                <w:sz w:val="20"/>
                <w:szCs w:val="20"/>
                <w:lang w:val="en-US"/>
              </w:rPr>
              <w:t>F3674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9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6 </w:t>
            </w:r>
            <w:r>
              <w:rPr>
                <w:sz w:val="20"/>
                <w:szCs w:val="20"/>
                <w:lang w:val="en-US"/>
              </w:rPr>
              <w:t>F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74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6 </w:t>
            </w:r>
            <w:r>
              <w:rPr>
                <w:sz w:val="20"/>
                <w:szCs w:val="20"/>
                <w:lang w:val="en-US"/>
              </w:rPr>
              <w:t>F3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8,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6 </w:t>
            </w:r>
            <w:r>
              <w:rPr>
                <w:sz w:val="20"/>
                <w:szCs w:val="20"/>
                <w:lang w:val="en-US"/>
              </w:rPr>
              <w:t>F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 w:val="false"/>
                <w:sz w:val="20"/>
                <w:szCs w:val="20"/>
                <w:lang w:val="ru-RU" w:eastAsia="ru-RU"/>
              </w:rPr>
            </w:pPr>
            <w:r>
              <w:rPr>
                <w:i/>
                <w:iCs w:val="false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7939,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нженерных сете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23,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снижению потребления энергоресурс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645954,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6295,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сетей уличного освещ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3019,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о объекту: «Благоустройство Базарной площади г.Наволоки (благоустройство «под ключ» на принципах жизненного цикла)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8,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, связанных с переносом электрических сетей, линейно-кабельных сооружений, капитальным ремонтом сетей водоснабжения и водоотведения, включая разработку проектной документации (в случае необходимости ее составления) организациям, осуществляющим деятельность на территории Наволокского городского поселения Кинешем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253,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397,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парка отдыха «Комсомольский» посредством устройства ограждения парка по адресу: Ивановская область, Кинешемский район, г. Наволоки, ул. Советская) (Закупка товаров, работ и услуг для государственных и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F2 S5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95,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пер. Квартальный г. Наволоки Кинешемского района Ивановской области посредством благоустройства территории ключика-родника в честь Преподобного Тихона Луховского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F2 S5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90,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ройство спортивной площадки по адресу: Ивановская область, Кинешемский район, г. Наволоки, ул. 8 Марта у дома № 10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F2 S5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15,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посредством устройства спортивно-игровой  площадки по адресу: Ивановская область, Кинешемский район, г. Наволоки, ул. Фадеева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F2 S5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ройство многофункциональной спортивной площадки с травмобезопасным покрытием по адресу: Ивановская область, Кинешемский район, с. Первомайский, ул. Садовая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F2 S5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28,5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999991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F2 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2496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F2 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7494,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муниципальной службы в органах местного самоуправления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32602,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932602,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дома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01 0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2842,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убсидии бюджетам муниципальных образований Ивановской области на создание и модернизацию учреждений культурно-досугового типа в сельской местнос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A1 5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312,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библиотек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2 01 0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3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4,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1 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851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6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1,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9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9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оплаты к страховой пенси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9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Наволокского город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4745,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44745,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184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спортив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6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6315,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676579,6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волок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__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г. № 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Наволокского городского поселения за 2023 год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417"/>
      </w:tblGrid>
      <w:tr>
        <w:trPr>
          <w:trHeight w:val="7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2822,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3857,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4156,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25668,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99140,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3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Cs w:val="false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73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272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6272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53564,9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582,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3424,9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Cs w:val="false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7558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84294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Cs w:val="false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80409,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Cs w:val="false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7939,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954,0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9991,28</w:t>
            </w:r>
          </w:p>
        </w:tc>
      </w:tr>
      <w:tr>
        <w:trPr>
          <w:trHeight w:val="2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32602,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932602,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977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977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4745,7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444745,7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76579,6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волок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__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г. № 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бюджета Наволокского городского поселения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4857" w:leader="none"/>
          <w:tab w:val="left" w:pos="8539" w:leader="none"/>
        </w:tabs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528"/>
        <w:gridCol w:w="1701"/>
      </w:tblGrid>
      <w:tr>
        <w:trPr>
          <w:trHeight w:val="7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классификаци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кода классификации источников</w:t>
            </w:r>
          </w:p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</w:t>
            </w:r>
          </w:p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внутреннего финансирования дефицитов 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ов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2771,8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зменения остатков средств на счетах по учету средств бюдж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4012771,8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- 255689351,4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 xml:space="preserve">000 01 05 02 00 00 0000 5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- 255689351,4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- 255689351,4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color w:val="3366FF"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922 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  <w:t>- 255689351,4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251676579,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 xml:space="preserve">000 01 05 02 00 00 0000 6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251676579,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251676579,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color w:val="3366FF"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922 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51676579,6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/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iCs/>
      <w:sz w:val="32"/>
      <w:szCs w:val="3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9:00Z</dcterms:created>
  <dc:creator>Tatyana-New</dc:creator>
  <dc:description/>
  <cp:keywords/>
  <dc:language>en-US</dc:language>
  <cp:lastModifiedBy>User</cp:lastModifiedBy>
  <cp:lastPrinted>2018-03-12T10:36:00Z</cp:lastPrinted>
  <dcterms:modified xsi:type="dcterms:W3CDTF">2024-04-23T12:25:00Z</dcterms:modified>
  <cp:revision>265</cp:revision>
  <dc:subject/>
  <dc:title>Ивановская область</dc:title>
</cp:coreProperties>
</file>