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352"/>
      </w:tblGrid>
      <w:tr>
        <w:trPr>
          <w:trHeight w:val="4779" w:hRule="atLeast"/>
        </w:trPr>
        <w:tc>
          <w:tcPr>
            <w:tcW w:w="5520" w:type="dxa"/>
            <w:tcBorders/>
          </w:tcPr>
          <w:p>
            <w:pPr>
              <w:pStyle w:val="Normal"/>
              <w:ind w:right="-65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6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2.09.2023        09-140-23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а област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начальника управления по надзору  за исполнением федерального законодательст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 юсти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у А.В.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а сайте прокуратуры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инешемская городская прокуратура разъясняет положения уголовного законодательства  об уголовной ответственности за вовлечение несовершеннолетнего в совершений преступл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Уголовным кодексом Российской Федерации предусмотрена ответственность за вовлечение несовершеннолетнего в совершение преступления (ст. 150 Уголовного кодекса Российской Федерации)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тносится к так называемым формальным составом преступления. Термин «формальный», использующийся в теории уголовного права означает, что деяние является общественно опасным в силу самого факта его совершения, вне зависимости от того – наступили в результате какие-либо дополнительные негативные последствия, или нет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мент его окончания связан с совершением деяния – вовлечения как сложного действия, охватывающего результат в виде возникновения у несовершеннолетнего желания совершить преступление и реализацию желания полностью или хотя бы частично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совершеннолетнего лица, направленные на возбуждение у несовершеннолетнего желания совершить преступление, путем обещаний, обмана, угроз или иным способом признаются преступление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иным способом вовлечения несовершеннолетнего в совершение преступления могут быть предложение совершить преступление, разжигание у несовершеннолетнего чувства зависти, мести и других низменных побуждений, дача совета о мести и способах совершения или сокрытия следов преступления, обещание оказать содействие в реализации похищенного, уговоры, лесть, подкуп, уверение в безнаказанност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 уголовной ответственности по части 1 статьи 150 Уголовного кодекса РФ может быть привлечено лицо, достигшее 18-летнего возраста и совершившее указанное преступление умышленно. Для установления умышленного характера действий лица необходимо установить, что взрослый осознавал либо допускал, что своими действиями он вовлекает именно несовершеннолетнего в совершение преступл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ым законом предусмотрено наказание в виде лишения свободы сроком до 5 лет за вовлечение несовершеннолетнего в совершение преступл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ействия по вовлечению несовершеннолетнего в совершение преступления совершены родителями, педагогическими работниками либо иными лицами (медицинские, социальные работники, психологи), на которые законом возложены обязанности по воспитанию несовершеннолетнего, то уголовная ответственность наступает по части 2 статьи 150 Уголовного кодекса РФ, предусматривающей наказание в виде лишения свободы сроком до 6 лет с возможностью лишения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ния, предусмотренные частями первой или второй статьи 150 Уголовного кодекса РФ, совершенные с применением насилия или с угрозой его применения, - наказываются лишением свободы на срок от двух до семи лет с ограничением свободы на срок до двух лет либо без такового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ния, предусмотренные частями первой, второй или третьей статьи 150 Уголовного кодекса РФ, связанные с вовлечением несовершеннолетнего в преступную группу либо в совершение тяжкого или особо тяжкого преступления, а также в совершение преступления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, - наказываются лишением свободы на срок от пяти до восьми лет с ограничением свободы на срок до двух лет либо без такового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ор города</w:t>
      </w:r>
    </w:p>
    <w:p>
      <w:pPr>
        <w:pStyle w:val="Style20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exact" w:line="24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</w:t>
        <w:tab/>
        <w:t xml:space="preserve">   В.А. Васенин</w:t>
      </w:r>
    </w:p>
    <w:p>
      <w:pPr>
        <w:pStyle w:val="Normal"/>
        <w:spacing w:lineRule="exact" w:line="24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/>
      </w:pPr>
      <w:r>
        <w:rPr>
          <w:sz w:val="20"/>
          <w:szCs w:val="20"/>
        </w:rPr>
        <w:t>М.Н. Цветкова, 5-34-00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3"/>
      <w:szCs w:val="23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pacing w:val="10"/>
      <w:sz w:val="25"/>
      <w:szCs w:val="25"/>
      <w:shd w:fill="FFFFFF" w:val="clear"/>
    </w:rPr>
  </w:style>
  <w:style w:type="character" w:styleId="20pt">
    <w:name w:val="Основной текст (2) + Интервал 0 pt"/>
    <w:qFormat/>
    <w:rPr>
      <w:spacing w:val="0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jc w:val="right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  <w:ind w:firstLine="660"/>
      <w:jc w:val="both"/>
    </w:pPr>
    <w:rPr>
      <w:spacing w:val="10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exact" w:line="298" w:before="300" w:after="0"/>
      <w:ind w:firstLine="500"/>
      <w:jc w:val="both"/>
      <w:outlineLvl w:val="0"/>
    </w:pPr>
    <w:rPr>
      <w:sz w:val="27"/>
      <w:szCs w:val="27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43:00Z</dcterms:created>
  <dc:creator>Марина Сергеевна</dc:creator>
  <dc:description/>
  <cp:keywords/>
  <dc:language>en-US</dc:language>
  <cp:lastModifiedBy>Косарева Татьяна Владимировна</cp:lastModifiedBy>
  <cp:lastPrinted>2020-04-02T10:13:00Z</cp:lastPrinted>
  <dcterms:modified xsi:type="dcterms:W3CDTF">2023-09-22T07:43:00Z</dcterms:modified>
  <cp:revision>2</cp:revision>
  <dc:subject/>
  <dc:title>Прокуратура Российской Федерации</dc:title>
</cp:coreProperties>
</file>