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2 года                                              № 6-пс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Fonts w:cs="Verdana" w:ascii="Verdana" w:hAnsi="Verdana"/>
          <w:sz w:val="19"/>
          <w:szCs w:val="19"/>
        </w:rPr>
        <w:br/>
      </w:r>
      <w:r>
        <w:rPr>
          <w:rStyle w:val="StrongEmphasis"/>
          <w:color w:val="333333"/>
          <w:sz w:val="28"/>
          <w:szCs w:val="28"/>
        </w:rPr>
        <w:t xml:space="preserve">Об аттестации муниципальных служащих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вета 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инешем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 </w:t>
        <w:tab/>
      </w:r>
      <w:r>
        <w:rPr>
          <w:sz w:val="28"/>
          <w:szCs w:val="28"/>
        </w:rPr>
        <w:t>В целях определения уровня профессиональной подготовки муниципальных служащих Совета Наволокского городского поселения Кинешемского муниципального района, в соответствии с Федеральным законом от 02.03.2007г. № 25-ФЗ «О муниципальной службе в Российской Федерации», Законом Ивановской области от 23.06.2008 г. № 72-ОЗ «О муниципальной службе в Ивановской области», решением Совета Наволокского городского поселения от 31.07.2008 г.  № 34(188) «Об утверждении Положения о проведении аттестации муниципальных служащих Наволокского городского поселения», руководствуясь Уставом Наволокского городского поселения Кинешемского 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28 мая 2012 года аттестацию муниципальных служащих Совета Наволокского городского поселения Кинеше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порядке работы аттестационной комиссии по проведению аттестации муниципальных служащих в Совете Наволокского городского поселения Кинешемского муниципального района в 2012 году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 проведения аттестации муниципальных служащих  Совета Наволокского городского поселения Кинешемского муниципального района  в 2012 год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список муниципальных служащих Совета Наволокского городского поселения Кинешемского муниципального района, подлежащих аттестации 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состав аттестационной комиссии по проведению аттестации муниципальных служащих Совета Наволокского городского поселения Кинешемского муниципального района в 2012 году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форму протокола заседания аттестационной комиссии по проведению аттестации муниципальных служащих в Совете Наволокского городского поселения Кинешемского муниципального района  в 2012 году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форму отзыва об исполнении подлежащим аттестации муниципальным служащим должностных обязанностей за аттестационный период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едущему специалисту Кузнецовой Т.Н. обеспечить представление аттестационной комиссии документов, необходимых для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инешемского муниципального района                     Л.И. Туманов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Наволокского городского поселения 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порядке работы аттестационной комиссии по проведению аттестации </w:t>
        <w:br/>
        <w:t>муниципальных служащих в Совете Наволокского городского поселения Кинешемского муниципального район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от 02.03.2007 № 25-ФЗ "О муниципальной службе в Российской Федерации", Законом  Ивановской области от 23.06.2008 г. № 72-ОЗ «О муниципальной службе в Ивановской области», решением Совета Наволокского городского поселения от 31.07.2008 г.  № 34(188) «Об утверждении Положения о проведении аттестации муниципальных служащих Наволок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дачей аттестационной комиссии является определение уровня профессиональной подготовки, а также решение вопроса о соответствии либо несоответствии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ттестация муниципальных служащих Совета Наволокского городского поселения Кинешемского муниципального района осуществляется в соответствии с графиком аттестации, который доводится до сведения каждого аттестуемого муниципального служащего не менее, чем за месяц до начала аттес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графи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муниципальных служащих, подлежащих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едставления в аттестационную комиссию необходимых документов с указанием ответственного за их представление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я проводится в присутствии аттестуемого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ы комиссии проходят аттестацию на общих ос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очная аттестация недопуст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менее, чем за один месяц до начала аттестации кадровое подразделение Совета Наволокского городского поселения Кинешемского муниципального района доводит до муниципальных служащих график проведения аттестации и условия е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менее, чем за неделю до начала аттестации муниципальный служащий должен быть ознакомлен с представленным отзывом о его служ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едставления в аттестационную комиссию дополнительных сведений о профессиональной служебной деятельности муниципального служащего или его заявления о несогласии с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ттестационная комиссия рассматривает представленные документы, заслушивает сообщения муниципального служащего или в случае необходимости его непосредственного руководителя о служебной деятельности аттестуем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Аттестационной комиссией ведется протокол заседания, в котором фиксируются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Если член комиссии не согласен с решением, принятым большинством голосов, он вправе изложить в письменном виде свое мнение, которое приобщается к прото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результатам аттестации муниципального служащего аттестационной комиссией принимается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служащий соответствует замещаемой должности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служащий не соответствует замещаемой должности муниципальной служ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зультаты аттестации заносятся в аттестационный лист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имавшими участие в голос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 аттестационным листом муниципальный служащий знакомится под роспи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сле проведения аттестации отзыв на муниципального служащего и его аттестационные листы передаются аттестационной комиссией в кадровое подразделение Совета Наволокского городского поселения Кинешемского муниципального района, для включения их в личное дело аттестованног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зультаты аттестации муниципального служащего представляются Главе Наволокского городского поселения Кинешемского муниципального района не позднее, чем через семь дней после ее провед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аволокского городского поселения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аволокского городского поселения Кинешемского муниципального района в 2012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аттестационной комиссии проводится г. Наволоки, ул. Ульянова, д. 6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10"/>
        <w:gridCol w:w="2070"/>
        <w:gridCol w:w="1440"/>
        <w:gridCol w:w="2160"/>
        <w:gridCol w:w="1800"/>
        <w:gridCol w:w="2520"/>
        <w:gridCol w:w="2160"/>
        <w:gridCol w:w="1260"/>
      </w:tblGrid>
      <w:tr>
        <w:trPr>
          <w:trHeight w:val="1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долж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имя,    </w:t>
              <w:br/>
              <w:t>отчество  аттест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</w:t>
              <w:br/>
              <w:t xml:space="preserve">проведения  </w:t>
              <w:br/>
              <w:t xml:space="preserve">последней   </w:t>
              <w:br/>
              <w:t xml:space="preserve">аттестации,  </w:t>
              <w:br/>
              <w:t xml:space="preserve">решение и   </w:t>
              <w:br/>
              <w:t xml:space="preserve">рекомендации </w:t>
              <w:br/>
              <w:t>аттестационной</w:t>
              <w:br/>
              <w:t>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 время </w:t>
              <w:br/>
              <w:t>проведения аттес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</w:t>
              <w:br/>
              <w:t>предоставления</w:t>
              <w:br/>
              <w:t xml:space="preserve">необходимых  </w:t>
              <w:br/>
              <w:t xml:space="preserve">документов в </w:t>
              <w:br/>
              <w:t>аттестационную</w:t>
              <w:br/>
              <w:t>комисс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уководителя, ответственного</w:t>
              <w:br/>
              <w:t xml:space="preserve">за представление необходимых  </w:t>
              <w:br/>
              <w:t xml:space="preserve">документов.  </w:t>
              <w:br/>
              <w:t xml:space="preserve">Отметка об ознакомлении с датой    </w:t>
              <w:br/>
              <w:t>заседания   аттестационной комиссии   (дата, подпис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ознакомлении  муниципального служащего с датой аттестации  (дата, подпись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я 2012 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«10» ч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горевна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апреля 2012 года 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__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/>
        <w:t>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Совета Наволок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нешемского муниципального района, подлежащих аттес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знецова Татьяна Николаевна – ведущий специа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/>
        <w:t>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по проведению аттестации муниципальных служащих в Совете Наволок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Наволокского городского посе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Леонидовн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главный специалист Администрации Наволокского городского посе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юрист Администрации Наволокского городского посе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аттестационной комиссии по проведению аттестации муниципальных служащих</w:t>
      </w:r>
    </w:p>
    <w:p>
      <w:pPr>
        <w:pStyle w:val="Normal"/>
        <w:jc w:val="center"/>
        <w:rPr/>
      </w:pPr>
      <w:r>
        <w:rPr>
          <w:sz w:val="20"/>
          <w:szCs w:val="20"/>
        </w:rPr>
        <w:t>Совета Наволокского городского поселения Кинешемского муниципального района в 2012 году</w:t>
      </w:r>
    </w:p>
    <w:p>
      <w:pPr>
        <w:pStyle w:val="Normal"/>
        <w:jc w:val="center"/>
        <w:rPr/>
      </w:pPr>
      <w:r>
        <w:rPr>
          <w:sz w:val="20"/>
          <w:szCs w:val="20"/>
        </w:rPr>
        <w:t>от _________________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сутствовал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Ф.И.О. председателя, заместителя председателя, секретаря и членов аттестационной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 соответствии  со статьей 18 Федерального закона от 2 марта 2007 года №  25-ФЗ  "О  муниципальной  службе в Российской Федерации", с Положением о проведении  аттестации  муниципальных  служащих Наволокского городского поселения, утвержденным решением Совета Наволокского городского поселения от 31 июля 2008 года № 34(188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ушали: информацию о служебной деятельности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аттестуем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кладывал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непосредствен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ттестационная  комиссия,  заслушав информацию о служебной деятельности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аттестуем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в вопросы и выслушав ответы аттестуемого, путем открытого голосования в отсутствие муниципального служащего решила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знать, что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аттестуемого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ет или не соответствует занимаемой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олосовали: "за" -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"против" -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комендоват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омендации аттестационной комиссии по результатам аттес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ой комиссии         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председ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ой комиссии         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ой комиссии         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тестационной комиссии         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_______________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аволок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Кинешемского муниципального района</w:t>
      </w:r>
    </w:p>
    <w:p>
      <w:pPr>
        <w:pStyle w:val="Normal"/>
        <w:jc w:val="right"/>
        <w:rPr/>
      </w:pPr>
      <w:r>
        <w:rPr/>
        <w:t>от 25.04.2012 г. № 6-пс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ЗЫ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на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Год рождения__________________________2.Гражданство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3.Образование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что и когда окончил, специальность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Замещаемая должность муниципальной службы на момент проведения аттестации и дата назначения на эту должность 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Перечень основных вопросов (документов), в решении (разработке) которых муниципальный служащий принимал участие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Применение мер дисциплинарного и материального воздействия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8.Повышение квалификации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.Мотивированная оценка профессиональных, личностных качеств и результатов служебной деятельности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.Имеющиеся недостатки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уководитель структурного подразд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______________________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(подпись)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«____»_____________________ 20___ г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 отзывом ознакомлен(а)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______________________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(подпись)  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«____»__________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7:00Z</dcterms:created>
  <dc:creator>Наташа</dc:creator>
  <dc:description/>
  <cp:keywords/>
  <dc:language>en-US</dc:language>
  <cp:lastModifiedBy>NONAME</cp:lastModifiedBy>
  <cp:lastPrinted>2012-04-26T09:26:00Z</cp:lastPrinted>
  <dcterms:modified xsi:type="dcterms:W3CDTF">2012-04-26T06:28:00Z</dcterms:modified>
  <cp:revision>4</cp:revision>
  <dc:subject/>
  <dc:title>ПОЛОЖЕНИЕ </dc:title>
</cp:coreProperties>
</file>