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4.2014 г.       № 161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г.Наволоки Кинешемского муниципального района Ивановск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«О теплоснабжен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2.02.2012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8"/>
          <w:szCs w:val="28"/>
        </w:rPr>
        <w:t>, Уставом Наволокского городского поселения, учитывая протокол публичных слушаний по проекту схемы теплоснабжения г.Наволоки Кинешемского муниципального района Ивановской области от 21 апреля 2014 года,  заключение о результатах публичных слушаний по проекту схемы теплоснабжения г.Наволоки Кинешемского муниципального района Ивановской области от 21 апреля 2014 года, Администрация Наволокского городского поселения Кинешемского муниципального район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схему теплоснабжения г.Наволоки Кинешемского муниципального района Ивановской области, включающую в себя текстовые и графические материал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Настоящее постановление подлежит обнародованию на информационном стенде и размещению на официальном сайте Наволокского городского поселения Кинешем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                                 В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10E04C4C16F83D5D665D969CAE62530FAE48AFE04B4A4915D55F2588rBj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0:00Z</dcterms:created>
  <dc:creator>user</dc:creator>
  <dc:description/>
  <cp:keywords/>
  <dc:language>en-US</dc:language>
  <cp:lastModifiedBy>AKryuger</cp:lastModifiedBy>
  <cp:lastPrinted>2014-04-28T13:15:00Z</cp:lastPrinted>
  <dcterms:modified xsi:type="dcterms:W3CDTF">2014-04-29T13:00:00Z</dcterms:modified>
  <cp:revision>2</cp:revision>
  <dc:subject/>
  <dc:title>                                                                                  </dc:title>
</cp:coreProperties>
</file>