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1024255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9.2018        №  329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9.06.2012 №183а «Об утверждении административного регламента предоставления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eastAsia="Times New Roman"/>
          <w:b/>
          <w:bCs/>
          <w:sz w:val="28"/>
          <w:szCs w:val="28"/>
          <w:lang w:eastAsia="ru-RU"/>
        </w:rPr>
        <w:t>«Принятие решения о признании (либо об отказе в признании) молодой семьи участницей подпрограммы «Обеспечение жильем молодых семей» на 2011-201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«Принятие решения о признании (либо об отказе в признании) молодой семьи участницей подпрограммы «Обеспечение жильем молодых семей» на 2011-2015 гг.»</w:t>
      </w:r>
      <w:r>
        <w:rPr>
          <w:sz w:val="28"/>
          <w:szCs w:val="28"/>
        </w:rPr>
        <w:t xml:space="preserve"> утвержденное постановлением Администрации Наволокского городского поселения Кинешемского муниципального района от 09.06.2012года №183а, изложив его в новой редакции (прилагается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 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</w:rPr>
          <w:t>www.№avoloki.ru</w:t>
        </w:r>
      </w:hyperlink>
      <w:r>
        <w:rPr>
          <w:sz w:val="28"/>
          <w:szCs w:val="28"/>
        </w:rPr>
        <w:t xml:space="preserve"> в информационно –телекоммуникационной сети «Интернет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лава Наволокского городского поселения                                       В.В. Ив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right"/>
        <w:rPr>
          <w:kern w:val="2"/>
          <w:lang w:eastAsia="ru-RU"/>
        </w:rPr>
      </w:pPr>
      <w:r>
        <w:rPr>
          <w:b/>
        </w:rPr>
        <w:t xml:space="preserve"> </w:t>
      </w:r>
      <w:r>
        <w:rPr>
          <w:kern w:val="2"/>
          <w:lang w:eastAsia="ru-RU"/>
        </w:rPr>
        <w:t xml:space="preserve">Утвержден </w:t>
      </w:r>
    </w:p>
    <w:p>
      <w:pPr>
        <w:pStyle w:val="NoSpacing"/>
        <w:jc w:val="right"/>
        <w:rPr>
          <w:kern w:val="2"/>
          <w:lang w:eastAsia="ru-RU"/>
        </w:rPr>
      </w:pPr>
      <w:r>
        <w:rPr>
          <w:kern w:val="2"/>
          <w:lang w:eastAsia="ru-RU"/>
        </w:rPr>
        <w:t>постановлением Администрации</w:t>
      </w:r>
    </w:p>
    <w:p>
      <w:pPr>
        <w:pStyle w:val="NoSpacing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волокского городского поселения</w:t>
      </w:r>
    </w:p>
    <w:p>
      <w:pPr>
        <w:pStyle w:val="NoSpacing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инешемского муниципального района</w:t>
      </w:r>
    </w:p>
    <w:p>
      <w:pPr>
        <w:pStyle w:val="NoSpacing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09.06.2012  № 183а</w:t>
      </w:r>
    </w:p>
    <w:p>
      <w:pPr>
        <w:pStyle w:val="Normal"/>
        <w:jc w:val="right"/>
        <w:rPr/>
      </w:pPr>
      <w:r>
        <w:rPr/>
        <w:t xml:space="preserve">в редакции постановления Администрации </w:t>
      </w:r>
    </w:p>
    <w:p>
      <w:pPr>
        <w:pStyle w:val="Normal"/>
        <w:jc w:val="right"/>
        <w:rPr/>
      </w:pPr>
      <w:r>
        <w:rPr/>
        <w:t>Наволокского городского поселения</w:t>
      </w:r>
    </w:p>
    <w:p>
      <w:pPr>
        <w:pStyle w:val="Normal"/>
        <w:ind w:left="709" w:hanging="0"/>
        <w:jc w:val="right"/>
        <w:rPr/>
      </w:pPr>
      <w:r>
        <w:rPr/>
        <w:t>от 03.09.2018 №329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Принятие решения о признании (либо об отказе в признании)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</w:t>
      </w:r>
    </w:p>
    <w:p>
      <w:pPr>
        <w:pStyle w:val="Normal"/>
        <w:jc w:val="center"/>
        <w:rPr>
          <w:rStyle w:val="Sectiontitle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ectiontitle"/>
          <w:b/>
          <w:b/>
        </w:rPr>
      </w:pPr>
      <w:r>
        <w:rPr>
          <w:rStyle w:val="Sectiontitle"/>
          <w:b/>
        </w:rPr>
        <w:t>1. Общие положения</w:t>
      </w:r>
    </w:p>
    <w:p>
      <w:pPr>
        <w:pStyle w:val="Normal"/>
        <w:jc w:val="center"/>
        <w:rPr>
          <w:rStyle w:val="Sectiontitle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(далее - Регламент) предоставления муниципальной услуги </w:t>
      </w:r>
      <w:r>
        <w:rPr>
          <w:bCs/>
          <w:sz w:val="28"/>
          <w:szCs w:val="28"/>
        </w:rPr>
        <w:t>«Принятие решения о признании (либо об отказе  в признании) молодой семьи участницей подпрограммы «Обеспечение жильем молодых семе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ой программы Ивановской области «Обеспечение доступным и комфортным жильем населения Ивановской области» </w:t>
      </w:r>
      <w:r>
        <w:rPr>
          <w:sz w:val="28"/>
          <w:szCs w:val="28"/>
        </w:rPr>
        <w:t xml:space="preserve">(далее – Муниципальная услуга) разработан в соответствии с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в целях  повышения качества и доступности предоставления муниципальной услуги, создания комфортных условий для участников отношений, возникающих при предоставлении данной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Цель разработки Регламента - реализация права организаций на обращение в органы местного самоуправления и повышение качества рассмотрения таких обращений в Администрации Наволокского городского поселения (далее - Администрация)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Административный регламент устанавливает требования по приему заявлений о признании молодой семьи </w:t>
      </w:r>
      <w:r>
        <w:rPr>
          <w:bCs/>
          <w:sz w:val="28"/>
          <w:szCs w:val="28"/>
        </w:rPr>
        <w:t>участницей</w:t>
      </w:r>
      <w:r>
        <w:rPr>
          <w:sz w:val="28"/>
          <w:szCs w:val="28"/>
        </w:rPr>
        <w:t xml:space="preserve"> подпрограммы «Обеспечение жильем молодых семей» </w:t>
      </w:r>
      <w:r>
        <w:rPr>
          <w:bCs/>
          <w:sz w:val="28"/>
          <w:szCs w:val="28"/>
        </w:rPr>
        <w:t>государственной программы Ивановской области «Обеспечение доступным и комфортным жильем населения Ивановской области</w:t>
      </w:r>
      <w:r>
        <w:rPr>
          <w:sz w:val="28"/>
          <w:szCs w:val="28"/>
        </w:rPr>
        <w:t xml:space="preserve">», определяет сроки и последовательность действий (административных процедур) при рассмотрении обращений гражда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(далее - Заявители) являются граждане Российской Федерации, постоянно проживающие на территории Наволок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явление о признании семьи нуждающейся в улучшении жилищных условий на основании статьи 51 Жилищного кодекса Российской Федерации в целях участия в подпрограмме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</w:t>
      </w:r>
      <w:r>
        <w:rPr>
          <w:sz w:val="28"/>
          <w:szCs w:val="28"/>
        </w:rPr>
        <w:t>» должно подаваться лично Заявителем непосредственно в орган, предоставляющий Муниципальную услугу, либо в МУ «Многофункциональный центр предоставления государственных и муниципальных услуг г.о. Кинешма» (далее по тексту - МУ МФЦ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</w:r>
    </w:p>
    <w:p>
      <w:pPr>
        <w:pStyle w:val="Normal"/>
        <w:jc w:val="center"/>
        <w:rPr>
          <w:rStyle w:val="Sectiontitle"/>
          <w:b/>
          <w:b/>
        </w:rPr>
      </w:pPr>
      <w:r>
        <w:rPr>
          <w:rStyle w:val="Sectiontitle"/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sz w:val="28"/>
          <w:szCs w:val="28"/>
        </w:rPr>
        <w:t>Наименование муниципальной услуги</w:t>
      </w:r>
      <w:r>
        <w:rPr>
          <w:rStyle w:val="Sectiontitle"/>
          <w:sz w:val="28"/>
          <w:szCs w:val="28"/>
        </w:rPr>
        <w:t xml:space="preserve">: </w:t>
      </w:r>
      <w:r>
        <w:rPr>
          <w:bCs/>
          <w:sz w:val="28"/>
          <w:szCs w:val="28"/>
        </w:rPr>
        <w:t>«Принятие решения о признании (либо об отказе  в признании) молодой семьи участницей подпрограммы «Обеспечение жильем молодых семе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 программы Ивановской области «Обеспечение доступным и комфортным жильем населения Ивановской области»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 Администрация Наволокского городского поселения Кинешемского муниципального района (далее – Администрац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Администрации: г. Наволоки ул. Ульянова, д. 6а, 155830, г. Наволоки, ул. Ульянова, д. 6а, контактный телефон (телефон для справок) - (49331)97911, адрес электронной почты: admi№№gp@№avolok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едоставления Муниципальной услуги является МУ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и почтовые адреса МУ МФЦ: г. Наволоки ул. Ульянова, д. 6а,(1 этаж); 155830, г. Наволоки, ул. Ульянова, д. 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 уведомление о принятии решения о признании (либо об отказе в признании) 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 (далее – Подпрограмм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 не должен превышать 30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изнании (либо об отказе в признании) </w:t>
      </w:r>
      <w:r>
        <w:rPr>
          <w:sz w:val="28"/>
          <w:szCs w:val="28"/>
        </w:rPr>
        <w:t>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 должно быть принято по результатам рассмотрения соответствующего заявления и иных представленных документов в срок не позднее чем через 30 рабочих дней со дня представления документов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редставления Заявителем документов через МКУ МФЦ срок принятия решения о признании либо об отказе в признании) </w:t>
      </w:r>
      <w:r>
        <w:rPr>
          <w:sz w:val="28"/>
          <w:szCs w:val="28"/>
        </w:rPr>
        <w:t>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 исчисляется со дня передачи МУ МФЦ соответствующего заявления и документов, обязанность по предоставлению которых возложена на Заявителя, в Уполномоченный орг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ectiontitle"/>
          <w:sz w:val="28"/>
          <w:szCs w:val="28"/>
        </w:rPr>
        <w:t>2.5. Правовые основания для предоставления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я Российской Федерации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Жилищный кодекс Российской Федерации;  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Федеральный закон Российской Федерации от 27.07.2006 № 152-ФЗ «О персональных данных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Федеральный закон Российской Федерации от 06.04.2011 № 63-ФЗ «Об электронной подписи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становление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становление Правительства Российской Федерации от 17.12.2010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Закон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становление Правительства Ивановской области от 06.12.2017 № 460-п «Об утверждении государственной программы Ивановской области "Обеспечение доступным и комфортным жильем населения Ивановской области»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становление Администрации Наволокского городского поселения Кинешемского муниципального района от 07.10.2013г. №269а «Об утверждении программы Наволокского городского поселения Кинешемского муниципального района «Жилищно-коммунальное хозяйство Наволокского городского поселения 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Наволокского городского поселения Кинеше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дминистрация Наволокского городского поселения Кинешемского муниципального района организует работу по проверке сведений, содержащихся в документах, представленных в составе заявления, и в 10-дневный срок с даты представления этих документов принимает решение о признании либо об отказе в признании молодой семьи участницей </w:t>
      </w:r>
      <w:hyperlink r:id="rId5">
        <w:r>
          <w:rPr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молодая семья письменно уведомляется Администрацией в пяти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  <w:r>
        <w:rPr>
          <w:rStyle w:val="Sectiontitl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bCs/>
          <w:sz w:val="28"/>
          <w:szCs w:val="28"/>
        </w:rPr>
        <w:t xml:space="preserve">2.8.1. </w:t>
      </w:r>
      <w:r>
        <w:rPr>
          <w:rStyle w:val="Sectiontitle"/>
          <w:sz w:val="28"/>
          <w:szCs w:val="28"/>
        </w:rPr>
        <w:t xml:space="preserve">Заявителем самостоятельно предоставляются в Уполномоченный орган или МУ МФЦ следующие документы (их копии или содержащиеся в них сведения с подлинниками для сверки): 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а) заявление по форме согласно приложению № 1 к настоящему Регламенту в 2 экземплярах (один экземпляр возвращается Заявителю с указанием даты принятия заявления и приложенных к нему документов). Заявление может быть заполнено от руки или машинным способом и подписывается Заявителем;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б) документы, удостоверяющие личность каждого члена семьи (паспорт или иной документ, его заменяющий, свидетельства о рождении детей);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в) документы, подтверждающие состав семьи (свидетельство о заключении брака (на неполную семью и одиноко проживающих граждан не распространяется), свидетельство о расторжении брака, решение об усыновлении (удочерении), судебное решение о признании членом семьи, вступившее в законную силу);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г) выписка из домовой книги - для лиц, проживающих в индивидуальных жилых домах;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д) справка о наличии или отсутствии в собственности Заявителя и членов его семьи объектов недвижимого имущества, выданная организацией, осуществляющей технический учет и техническую инвентаризацию объектов капитального строительства, - для лиц, родившихся ранее 31.01.1998;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е) документы, подтверждающие право пользования жилым помещением, занимаемым Заявителем и членами его семьи (договор купли-продажи, договор мены, договор дарения, договор передачи жилого помещения в собственность граждан, договор ренты или пожизненного содержания с иждивением, свидетельство о праве на наследство, свидетельство о государственной регистрации права, ордер, договор найма, договор поднайма, договор безвозмездного пользования, решение о предоставлении жилого помещения, судебное постановление: решение суда, определение суда, постановление президиума суда надзорной инспекции, вступившие в законную силу);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ж) технический паспорт жилого помещения (при наличии);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з) документы, подтверждающие наличие предусмотренных пунктом 4 части 1 статьи 51 Жилищного кодекса Российской Федерации оснований признания граждан нуждающимися в жилых помещениях, - медицинское заключение о тяжелой форме хронического заболевания (для граждан, проживающих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с ним в одной квартире невозможно, и не имеющих иного жилого помещения, занимаемого по договору социального найма или принадлежащего на праве собственности);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и) согласие совершеннолетних членов семьи (гражданина) на обработку органами местного самоуправления Ивановской области, исполнительными органами государственной власти Ивановской области персональных данных о членах семьи (гражданина).</w:t>
      </w:r>
    </w:p>
    <w:p>
      <w:pPr>
        <w:pStyle w:val="Normal"/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>Согласие должно быть оформлено в соответствии со статьей 9 Федерального закона Российской Федерации от 27.07.2006 № 152-ФЗ «О персональных данны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2. Заявитель вправе предоставить по собственной инициативе указанные ниж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у о зарегистрированных граждан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 за последние 5 лет, предшествующих подаче заявления о признании нуждающимися в улучшении жилищных условий, выданную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либо подведомственным ему федеральным государственным бюджетным учреждением, наделенным соответствующими полномочиями (далее - орган регистрации пра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у из Единого государственного реестра недвижимости об основных характеристиках и зарегистрированных правах на объект недвижимости, выданную органом регистрации прав (в случае если Заявителем не был представлен технический паспорт жилого помещения, а также в случае необходимости подтверждения права собственности на жилое помещение Заявителя или собственник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анные документы Заявителем не представлены, Уполномоченный орган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 имени Заявителя документы, предусмотренные в пункте 2.8.1 настоящего Регламента, могут быть поданы одним из членов его семьи, совместно с ним проживающим, либо при наличии надлежащим образом оформленных полномочий иным уполномоченным лицом (доверенность, оформленная в соответствии с действующим гражданским законодательст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снованием для отказа </w:t>
      </w:r>
      <w:r>
        <w:rPr>
          <w:sz w:val="28"/>
          <w:szCs w:val="28"/>
          <w:u w:val="single"/>
        </w:rPr>
        <w:t>в приеме документов</w:t>
      </w:r>
      <w:r>
        <w:rPr>
          <w:sz w:val="28"/>
          <w:szCs w:val="28"/>
        </w:rPr>
        <w:t>, необходимых для предоставления Муниципальной услуги, является несоответствие представленного заявления форме приложения №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или представление неполного комплекта документов, указанных в пункте 2.8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недостоверных сведений, указанных в заявлении или прилагаем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Заявителем документов, которые не подтверждают право семьи (гражданина) быть признанной нуждающейся в улучшении жилищ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, в период за 5 лет, предшествующих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вторное обращение с заявлением о признании 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</w:t>
      </w:r>
      <w:r>
        <w:rPr>
          <w:sz w:val="28"/>
          <w:szCs w:val="28"/>
        </w:rPr>
        <w:t xml:space="preserve"> допускается после устранения оснований для отказа, предусмотренных пунктом 2.11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Письменные обращения Заявителей о предоставлении Муниципальной услуги, поступившие в Уполномоченный орган либо в МУ МФЦ до 15.00, регистрируются в день их поступления, поступившие после 15.00 - на следующий рабочий день. Заявление, поданное в последний рабочий день Уполномоченного органа перед выходным (праздничным) днем или в нерабочий день Уполномоченного органа, регистрируется рабочим днем Уполномоченного органа, следующим после выходного (праздничного) д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Требования к помещению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1.Помещения, в которых предоставляется муниципальная услуга, должны отвечать правилам противопожарной безопасности, санитарно-гигиеническим нормам и требованиям, установленным законодательством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2. Места для ожидания в очереди на представление или получение документов оборудуются стульями либо скамьями. Количество мест ожидания определяется исходя из фактической нагрузки и возможностей для их размещения в здании (помещен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3. Прием заявителей осуществляется в служебных кабинетах должностных лиц, ведущих этот пр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4.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и, имени, отчества и должности лица, ведущего пр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а прие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5. Рабочее место специалиста Администрации оборудуется необходимой функциональной мебелью, оргтехникой и телефонной связ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6. Информация о предоставлении муниципальной услуги должна быть размещена на информационном стенде, расположенном в непосредственной близости от помещения, где предоставляется муниципальная усл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7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предоставляемых муниципальных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, предъявляемые к заявлениям о выдаче (переоформлении, продлении срока действия) разрешения на право организации розничного рын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ец заполнения зая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я для отказа в предоставлении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провождение инвалидов, имеющих стойкие расстройства функции зрения и отсутствие возможности самостоятельного передви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. 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ение беспрепятственного доступа заявителей в управл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возможности направления заявления в управление по различным каналам связи, в т.ч. в электронной фор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2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воспользоваться размещенной на Порталах формой заявления с обеспечением возможности его копирования и заполнения в электро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формация о правилах предоставления муниципальной услуги размещается на официальном сайте Администрации Наволокского городского поселения Кинешемского муниципального района: www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ru, раздел «Администрация», подраздел «Нормативные правовые а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Наволокского городского поселения Кинешемского муниципального района размещается следующая информац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, почтовый адрес, номера телефонов, график работы специалистов Уполномочен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едоставляемых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едоставляемой муниципальной услуге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по месту нахождения Администрации по адресу: г. Наволоки ул. Ульянова, д. 6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фик работы специалист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предоставляемых получател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цы заполнения форм документов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влечения из нормативных правовых актов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9.00 - 12.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: 13.00 - 17.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к специалисту Администрации гражданин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изнании либо об отказе в признании семьи участниц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специалист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рассмотрения заявлений о включении в состав участников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В целях организации предоставления Муниципальной услуги в МУ МФЦ осущест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ей по процедуре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при взаимодействии с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Уполномоченного органа при взаимодействии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ectiontitle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08"/>
          <w:tab w:val="left" w:pos="720" w:leader="none"/>
          <w:tab w:val="left" w:pos="6226" w:leader="none"/>
        </w:tabs>
        <w:ind w:firstLine="709"/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, регистрация заявления и документов для принятия решения о признании (либо об отказе в признании) молодой семьи участницей Подпрограмм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в рамках межведомственного информационного взаимодействия в органы государственной власти, подведомственные государственным органам организации, а также структурные подразделения Администрации, в распоряжении которых находятся документы (их копии или содержащиеся в них сведения), предусмотренные пунктом 2.8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ectiontitle"/>
          <w:sz w:val="28"/>
          <w:szCs w:val="28"/>
        </w:rPr>
        <w:t>- п</w:t>
      </w:r>
      <w:r>
        <w:rPr>
          <w:sz w:val="28"/>
          <w:szCs w:val="28"/>
        </w:rPr>
        <w:t>роверка достоверности, полноты представленных Заявителем документов,</w:t>
      </w:r>
      <w:r>
        <w:rPr/>
        <w:t xml:space="preserve"> </w:t>
      </w:r>
      <w:r>
        <w:rPr>
          <w:sz w:val="28"/>
          <w:szCs w:val="28"/>
        </w:rPr>
        <w:t>документов, полученных в рамках межведомственного взаимодействия, и документов, находящихся в распоряжении Администрации, формирование учетного дела и подготовка предложения на рассмотрение комиссии по жилищным вопросам Администрации Наволокского городского поселения Кинешемского муниципального района для заявления о признании семьи (гражданина) нуждающейся в улучшении жилищных условий на основании статьи 51 Жилищ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комиссией по жилищным вопросам Администрации Наволокского городского поселения Кинешемского муниципального района предложения Уполномоченного органа о признании (либо об отказе в признании) молодой семьи участницей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ведомление Заявителя о принятом решении</w:t>
      </w:r>
      <w:r>
        <w:rPr>
          <w:sz w:val="28"/>
          <w:szCs w:val="28"/>
        </w:rPr>
        <w:t xml:space="preserve"> о признании (либо об отказе в признании) молодой семьи участницей Под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заявления и документов для принятия решения о признании (либо об отказе в признании) молодой семьи участниц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МУ МФЦ осуществляющий прием и консультацию граждан по вопросам предоставления муниципальной услуги, принимает предоставляемые Заявителем в целях включения в состав участников Подпрограммы заявления (в двух экземплярах) и прилагаемые к ним документы, осуществляет их регистрацию в журнале регистрации 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, регистрации заявления и прилагаемых к нему документов - 1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изнании 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</w:t>
      </w:r>
      <w:r>
        <w:rPr>
          <w:sz w:val="28"/>
          <w:szCs w:val="28"/>
        </w:rPr>
        <w:t xml:space="preserve">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если заявление о признании 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 </w:t>
      </w:r>
      <w:r>
        <w:rPr>
          <w:sz w:val="28"/>
          <w:szCs w:val="28"/>
        </w:rPr>
        <w:t>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в течение одного дня направляет Заявителю уведомление об отказе в признании 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</w:t>
      </w:r>
      <w:r>
        <w:rPr>
          <w:sz w:val="28"/>
          <w:szCs w:val="28"/>
        </w:rPr>
        <w:t xml:space="preserve"> в связи с непредставлением Заявителем полного комплекта документов, необходимых для признания 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изнании 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 </w:t>
      </w:r>
      <w:r>
        <w:rPr>
          <w:sz w:val="28"/>
          <w:szCs w:val="28"/>
        </w:rPr>
        <w:t>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запросов в рамках межведомственного информационного взаимодействия в органы государственной власти, подведомственные государственным органам организации, а также структурные подразделения Администрации, в распоряжении которых находятся документы (их копии или содержащиеся в них сведения), предусмотренные пунктом 2.8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Заявитель не предоставил либо предоставил не полностью документы, необходимые для получения Муниципальной услуги, указанные в пункте 2.8.2 настоящего Регламента, специалист Уполномоченного органа направляет запросы в органы и структурные подразделения Администрации города Иванова, уполномоченные на предоставление соответствующих документов/све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один день со дня регистрации заявления о признании молодой семьи участницей подпрограммы «Обеспечение жильем молодых семей»</w:t>
      </w:r>
      <w:r>
        <w:rPr>
          <w:bCs/>
          <w:sz w:val="28"/>
          <w:szCs w:val="28"/>
        </w:rPr>
        <w:t xml:space="preserve">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достоверности, полноты представленных Заявителем документов, документов, полученных в рамках межведомственного взаимодействия, и документов, находящихся в распоряжении Администрации, формирование учетного дела и подготовка предложения на рассмотрение комиссией по жилищным вопросам Администрации Наволокского городского поселения Кинешемского муниципального района  заявления о признании молодой семьи участницей Подпрограммы на основании статьи 51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когда Заявитель не предоставил либо предоставил не полностью документы, необходимые для получения Муниципальной услуги, указанные в пункте 2.8.1 настоящего Регламента (за исключением технического паспорта жилого помещения), специалист Уполномоченного органа отказывает в предоставлении Муниципальной услуги по основанию, предусмотренному подпунктом б) пунктом 2.11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если из органов и структурных подразделений Администрации, уполномоченных на предоставление соответствующих документов/сведений, получена информация об отсутствии запрашиваемых сведений, предусмотренных пунктом 2.8.2 настоящего Регламента (за исключением выписки из Единого государственного реестра недвижимости о правах отдельного лица на имевшиеся (имеющиеся) у него объекты недвижимости за последние 5 лет, предшествующих подаче заявления о признании нуждающимися в улучшении жилищных условий, выданной органом регистрации прав), специалист Уполномоченного органа готовит уведомление в адрес Заявител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необходимых для оказания Муниципальной услуги документов/сведений специалист Уполномоченного органа формирует учетное дело и готовит предложение на рассмотрение комиссией по жилищным вопросам Администрации Наволокского городского поселения Кинешемского муниципального района заявления о признании молодой семьи участницей Подпрограммы на основании статьи 51 Жилищного кодекса Российской Федерации. Данное предложение согласовывается с заместителем руководителя Уполномоченного органа и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комиссией по жилищным вопросам Администрации Наволокского городского поселения Кинешемского муниципального района предложения Уполномоченного органа о признании (либо об отказе в признании)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жилищным вопросам Администрации Наволокского городского поселения Кинешемского муниципального района по результатам рассмотрения представленных Заявителем документов принимает одно из ре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овых оснований для принятия решения о признании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овых оснований для принятия решения об отказе в признании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знании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 на основании статьи 51 Жилищного кодекса Российской Федерации осуществляется исходя из аналогии закона (часть 1 статья 7 Жилищного кодекса Российской Федерации) применительно к правилам, установленным в подпункте 2 части 1 статьи 54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о признании (либо об отказе в признании)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 принимается на основании рекомендации комиссии по жилищным вопросам Администрации Наволокского городского поселения Кинешемского муниципального района путем издания постановления Администрации Наволокского городского поселения Кинеш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одготовке предложения на рассмотрение комиссии по жилищным вопросам Администрации Наволокского городского поселения Кинешемского муниципального района о признании (либо об отказе в признании)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 - один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ведомление Заявителя о принятом решении, о признании (либо об отказе в признании)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емья (гражданин) письменно уведомляется Уполномоченным органом в течение 3 рабочих дней с момента издания постановления Администрации Наволокского городского поселения Кинешемского муниципального района, указанного в пункте 3.5 настоящего Регламента, если иной способ его получения не указан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оданном в электронном виде через Порталы, указан способ получения результата предоставления Муниципальной услуги - в электронном виде через Порталы, специалист направляет (выдает) в электронном виде через Порталы решение о признании (либо об отказе в признании)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удостоверенное электронной подписью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считаются признанной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 со дня издания постановления Администрации Наволокского городского поселения Кинеш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3.8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специалистами Уполномоченного органа и специалистами МУ МФЦ в рамках предоставленных полномочий последовательности действий, определенных настоящим Регламентом, осуществляется начальником Уполномоченного органа и руководителем МУ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Уполномоченного органа либо специалисты МУ МФЦ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Style w:val="Sectiontitle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ую услугу, должностного лица органа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предоставляющего Муниципальную услугу, или муниципальн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лужащего, многофункционального центра, работник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многофункционального цент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о предоставлении Муниципальной услуги, в том числе предоставляемой по комплексному запрос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должностного лица Уполномоченного орган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настоящи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главы Администрации Наволокского городского поселения Кинешем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с устной жалобой ответ на обращение, с согласия Заявителя, может быть дан устно в ходе личного приема, осуществляемого Главой Наволокского городского поселения Кинешемского муниципального райо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1. Обращение к Гла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волокского городского поселения Кинешемского муниципального района может быть направле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исьменном виде по адресу: 155830, </w:t>
      </w:r>
      <w:r>
        <w:rPr>
          <w:sz w:val="28"/>
          <w:szCs w:val="28"/>
        </w:rPr>
        <w:t>г. Наволоки, ул. Ульянова, д. 6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й почтой: admi</w:t>
      </w:r>
      <w:r>
        <w:rPr>
          <w:bCs/>
          <w:sz w:val="28"/>
          <w:szCs w:val="28"/>
          <w:lang w:val="en-US"/>
        </w:rPr>
        <w:t>nn</w:t>
      </w:r>
      <w:r>
        <w:rPr>
          <w:bCs/>
          <w:sz w:val="28"/>
          <w:szCs w:val="28"/>
        </w:rPr>
        <w:t>gp@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avoloki.ru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 личном приеме, в соответствии с графиком приема главы Администрация Наволокского городского поселения Кинешемского муниципального района: понедельник - с 9-00 до 12-00, по предварительной записи по телефону: (49331)9791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ерез МУ МФЦ, с использованием информационно-телекоммуникационной сети "Интернет", официального сайта Наволокского городского поселения Кинешемского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2. В письменном обращении (заявлении, жалобе)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граждан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обращения (заявления, жалоб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подпись Заявителя (его уполномоченного представителя) и да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3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Уполномоченного органа, должностного лица либо муниципального служащего Уполномоченного органа, МУ МФЦ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жалуемых решениях и действиях (бездействии) Уполномоченного органа, должностного лица либо муниципального служащего Уполномоченного органа, МУ МФЦ, работника МУ МФ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должностного лица либо муниципального служащего Уполномоченного органа, МУ МФЦ, работника МУ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5. Письменное обращение должно быть рассмотрено в течение 30 дней с даты его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8. Положения Федерального закона от 27 июля 2010 г.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9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/>
        <w:t xml:space="preserve">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е Наволокского городского поселения</w:t>
        <w:br/>
        <w:t>________________________________,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</w:t>
        <w:br/>
        <w:t xml:space="preserve">                                          от гражданина(ки) 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,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оживающего(ей) по адресу: 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чтовый адрес места жительства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/>
          <w:sz w:val="24"/>
        </w:rPr>
      </w:pPr>
      <w:r>
        <w:rPr>
          <w:position w:val="5"/>
        </w:rPr>
        <w:t xml:space="preserve"> </w:t>
      </w:r>
      <w:r>
        <w:rPr>
          <w:rFonts w:ascii="Times New Roman" w:hAnsi="Times New Roman"/>
          <w:position w:val="6"/>
          <w:sz w:val="24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/>
        </w:rPr>
      </w:pPr>
      <w:r>
        <w:rPr>
          <w:rFonts w:ascii="Times New Roman" w:hAnsi="Times New Roman"/>
          <w:position w:val="6"/>
        </w:rPr>
        <w:t>(орган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шу включить в состав участников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 молодую семью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супруг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аспорт: серия _____________ № _________________, выданный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 "_______" ____________________ 20______ 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живает по адресу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супруга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аспорт: серия _____________ № _________________, выданный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 "_______" ____________________ 20______ 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живает по адресу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дети:</w:t>
      </w:r>
      <w:r>
        <w:rPr>
          <w:rFonts w:cs="Times New Roman" w:ascii="Times New Roman" w:hAnsi="Times New Roman"/>
          <w:position w:val="6"/>
          <w:sz w:val="24"/>
        </w:rPr>
        <w:t xml:space="preserve"> 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Ф.И.О., дата ро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position w:val="6"/>
          <w:sz w:val="24"/>
          <w:szCs w:val="28"/>
          <w:u w:val="single"/>
        </w:rPr>
        <w:t>свидетельство о рождении     (паспорт для ребенка, достигшего 14 л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аспорт: серия _____________ № _________________, выданный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 "_______" ____________________ 20______ 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живает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______________________________________;</w:t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__________________,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Ф.И.О., дата рождения)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  <w:u w:val="single"/>
        </w:rPr>
        <w:t>свидетельство о рождении    (паспорт для ребенка, достигшего 14 л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енужное вы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аспорт: серия _____________№ _________________, выданный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 "________" ___________________ 20______ 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проживает по адресу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С условиями участия в подпрограмме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 ознакомлен (ознакомлены) и обязуюсь (обязуемся) их выполня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1) __________________________________________________   ____________   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 xml:space="preserve">                            </w:t>
      </w:r>
      <w:r>
        <w:rPr>
          <w:rFonts w:cs="Times New Roman" w:ascii="Times New Roman" w:hAnsi="Times New Roman"/>
          <w:position w:val="6"/>
          <w:sz w:val="18"/>
        </w:rPr>
        <w:t>(Ф.И.О. совершеннолетнего члена семьи)                                                        (подпись)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2) __________________________________________________   ____________   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 xml:space="preserve">                            </w:t>
      </w:r>
      <w:r>
        <w:rPr>
          <w:rFonts w:cs="Times New Roman" w:ascii="Times New Roman" w:hAnsi="Times New Roman"/>
          <w:position w:val="6"/>
          <w:sz w:val="18"/>
        </w:rPr>
        <w:t>(Ф.И.О. совершеннолетнего члена семьи)                                                        (подпись)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1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2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3) ____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4) 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 xml:space="preserve">Заявление и прилагаемые к нему согласно перечню документы  приняты </w:t>
        <w:br/>
        <w:t>"____" ______________ 20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position w:val="6"/>
          <w:sz w:val="24"/>
          <w:szCs w:val="28"/>
        </w:rPr>
        <w:t>_______________________________________   ______________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position w:val="6"/>
          <w:sz w:val="18"/>
        </w:rPr>
        <w:t xml:space="preserve">           </w:t>
      </w:r>
      <w:r>
        <w:rPr>
          <w:rFonts w:cs="Times New Roman" w:ascii="Times New Roman" w:hAnsi="Times New Roman"/>
          <w:position w:val="6"/>
          <w:sz w:val="18"/>
        </w:rPr>
        <w:t>(должность лица, принявшего заявление)                                 (подпись, дата)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25e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da325e"/>
    <w:pPr>
      <w:keepNext w:val="true"/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325e"/>
    <w:rPr>
      <w:rFonts w:ascii="Arial" w:hAnsi="Arial" w:eastAsia="Times New Roman" w:cs="Arial"/>
      <w:b/>
      <w:bCs/>
      <w:iCs/>
      <w:color w:val="000080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a325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uiPriority w:val="99"/>
    <w:rsid w:val="00da325e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da325e"/>
    <w:rPr>
      <w:rFonts w:ascii="Arial" w:hAnsi="Arial" w:eastAsia="Times New Roman" w:cs="Arial"/>
      <w:sz w:val="24"/>
      <w:szCs w:val="24"/>
      <w:lang w:eastAsia="ru-RU"/>
    </w:rPr>
  </w:style>
  <w:style w:type="character" w:styleId="Sectiontitle" w:customStyle="1">
    <w:name w:val="section_title"/>
    <w:basedOn w:val="DefaultParagraphFont"/>
    <w:qFormat/>
    <w:rsid w:val="00da325e"/>
    <w:rPr/>
  </w:style>
  <w:style w:type="character" w:styleId="Style14" w:customStyle="1">
    <w:name w:val="Верхний колонтитул Знак"/>
    <w:basedOn w:val="DefaultParagraphFont"/>
    <w:link w:val="Header"/>
    <w:qFormat/>
    <w:rsid w:val="00da325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a325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32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a325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a325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da325e"/>
    <w:pPr>
      <w:spacing w:beforeAutospacing="1" w:afterAutospacing="1"/>
    </w:pPr>
    <w:rPr>
      <w:rFonts w:ascii="Tahoma" w:hAnsi="Tahoma" w:cs="Tahoma"/>
      <w:color w:val="6A696A"/>
      <w:sz w:val="17"/>
      <w:szCs w:val="17"/>
    </w:rPr>
  </w:style>
  <w:style w:type="paragraph" w:styleId="ConsPlusNonformat" w:customStyle="1">
    <w:name w:val="ConsPlusNonformat"/>
    <w:uiPriority w:val="99"/>
    <w:qFormat/>
    <w:rsid w:val="00da325e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a32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a325e"/>
    <w:pPr>
      <w:widowControl/>
      <w:bidi w:val="0"/>
      <w:spacing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32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consultantplus://offline/ref=28EFEA7C7A15435210FFE13489272C6D459DDB834E29117E9A76552A4A6067A46EBF45DF4611607003e1J" TargetMode="External"/><Relationship Id="rId5" Type="http://schemas.openxmlformats.org/officeDocument/2006/relationships/hyperlink" Target="consultantplus://offline/ref=09E7E49BE986A4479CA316413613CF66635B7376CCC81F21E3F3AF8BBD20D255E6646B6470981426730C9EXFY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2</Pages>
  <Words>8054</Words>
  <Characters>45914</Characters>
  <CharactersWithSpaces>53861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3:00Z</dcterms:created>
  <dc:creator>NBobkova</dc:creator>
  <dc:description/>
  <dc:language>en-US</dc:language>
  <cp:lastModifiedBy>NBobkova</cp:lastModifiedBy>
  <dcterms:modified xsi:type="dcterms:W3CDTF">2018-09-24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