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ок юридических лиц и индивидуальных предпринимателей в 2013 году в Наволокском городском посе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тябре 2013 года Администрацией Кинешемского муниципального района согласно плану проведения плановых проверок юридических лиц и индивидуальных предпринимателей на 2013 год проведена плановая проверка в отношении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исовой Е.В. В результате проверки нарушений требований земельного законодательства не выявле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13 года Администрацией Кинешемского муниципального района согласно плану проведения плановых проверок юридических лиц и индивидуальных предпринимателей на 2013 год проведена плановая проверка индивидуального предпринимателя Величко А.В. В результате проверки нарушений требований земельного законодательств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преле 2013 года Администрацией Кинешемского муниципального района согласно плану проведения плановых проверок юридических лиц и индивидуальных предпринимателей на 2013 год проведены плановые проверки в отношении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О "БИК", ООО "В и К". В результате проверок нарушений требований земельного законодательства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3 года Администрацией Кинешемского муниципального района согласно плану проведения плановых проверок юридических лиц и индивидуальных предпринимателей на 2013 год проведена плановая проверка в отношении юридического лица ООО "Гурман". В результате проверки нарушений требований земельного законодательств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13 года Администрацией Кинешемского муниципального района согласно плану проведения плановых проверок юридических лиц и индивидуальных предпринимателей на 2013 год проведена плановая проверка в отношении индивидуального предпринимателя Тихомировой О.В.. В результате проверки нарушений требований земельного законодательств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9:00Z</dcterms:created>
  <dc:creator>NSushina</dc:creator>
  <dc:description/>
  <dc:language>en-US</dc:language>
  <cp:lastModifiedBy>NSushina</cp:lastModifiedBy>
  <dcterms:modified xsi:type="dcterms:W3CDTF">2013-11-18T05:19:00Z</dcterms:modified>
  <cp:revision>2</cp:revision>
  <dc:subject/>
  <dc:title/>
</cp:coreProperties>
</file>