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9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Style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1 г.                                     № 25(87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б условиях оплаты труда  рабо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чреждений Наволокского городского поселения, осуществляющих деятельность в сфере культуры и 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Наволокского городского поселения, Совет Наволокского городского поселения Кинеш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hyperlink r:id="rId3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, которые вносятся в</w:t>
      </w:r>
      <w:r>
        <w:rPr>
          <w:bCs/>
          <w:sz w:val="28"/>
          <w:szCs w:val="28"/>
        </w:rPr>
        <w:t xml:space="preserve"> Положение об условиях оплаты труда работников муниципальных учреждений Наволокского городского поселения, осуществляющих деятельность в сфере культуры и спорта, утвержденное решением Совета Наволокского городского поселения </w:t>
      </w:r>
      <w:r>
        <w:rPr>
          <w:sz w:val="28"/>
          <w:szCs w:val="28"/>
        </w:rPr>
        <w:t>от 28.01.2011г. № 3(65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Наволок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июня 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волокского город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  <w:r>
        <w:rPr>
          <w:bCs/>
          <w:sz w:val="28"/>
          <w:szCs w:val="28"/>
        </w:rPr>
        <w:t xml:space="preserve">                             Л.И. Туман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волокского городского поселе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5.2011 г.  № 25(87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</w:t>
      </w:r>
      <w:r>
        <w:rPr>
          <w:bCs/>
          <w:sz w:val="28"/>
          <w:szCs w:val="28"/>
        </w:rPr>
        <w:t xml:space="preserve"> Положение об условиях оплаты труда работников муниципальных учреждений Наволокского городского поселения, осуществляющих деятельность в сфере культуры и спор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1 к  Положению об условиях оплаты труда работников  </w:t>
      </w:r>
      <w:r>
        <w:rPr>
          <w:bCs/>
          <w:sz w:val="28"/>
          <w:szCs w:val="28"/>
        </w:rPr>
        <w:t>муниципальных учреждений Наволокского городского поселения, осуществляющих деятельность в сфере культуры и спорта изложить в следующей редакци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 об условиях оплат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руда работников  </w:t>
      </w:r>
      <w:r>
        <w:rPr>
          <w:bCs/>
          <w:sz w:val="28"/>
          <w:szCs w:val="28"/>
        </w:rPr>
        <w:t>муниципальных учреждений Наволокского городского поселения, осуществляющих деятельность в сфере культуры и спор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Размеры минимальных окладов (должностных окладов), повышающих коэффициентов  по профессиональным квалификационным группам и квалификационным уровням работников культуры, искусств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кинематографии 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60"/>
        <w:gridCol w:w="1843"/>
        <w:gridCol w:w="2037"/>
      </w:tblGrid>
      <w:tr>
        <w:trPr>
          <w:trHeight w:val="10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ый оклад в рублях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>
          <w:trHeight w:val="2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ёр бил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6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1</w:t>
            </w:r>
          </w:p>
        </w:tc>
      </w:tr>
      <w:tr>
        <w:trPr>
          <w:trHeight w:val="1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костюмерной; руководитель кружка, любительского объединения, клуба по интересам; аккомпаниатор; культорганизато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0-1,15</w:t>
            </w:r>
          </w:p>
        </w:tc>
      </w:tr>
      <w:tr>
        <w:trPr>
          <w:trHeight w:val="2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иблиотекарь; главный библиограф; художник-гримёр; художник-декоратор; художник по свету; аккомпаниатор-концертмейстер; библиотекарь; библиограф; методист библиотеки, клубного учреждения, музея; редактор библиотеки; специалист по методике клубной работы; звукооператор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1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-1,2</w:t>
            </w:r>
          </w:p>
        </w:tc>
      </w:tr>
      <w:tr>
        <w:trPr>
          <w:trHeight w:val="29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Профессиональная квалификационная группа «Должности  руководящего состава учреждений культуры, искусства и кинематографии 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хормейстер; главный художник; режиссёр-постановщик; заведующий отделом (сектором) библиотеки; режиссёр; звукорежиссёр; заведующий отделом (сектором) дома (дворца культуры) ; режиссёр массовых представлений; руководитель клубного формирования -любительского объединения, студии, коллектива самодеятельного искусства, клуба по интере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-1,2</w:t>
            </w:r>
          </w:p>
        </w:tc>
      </w:tr>
    </w:tbl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Размеры минимальных окладов (должностных окладов), повышающих коэффициентов по профессиональным квалификационным группам и квалификационным уровням общеотраслевых руководителей, специалистов и служащих 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6"/>
        <w:gridCol w:w="1996"/>
        <w:gridCol w:w="1770"/>
        <w:gridCol w:w="1978"/>
      </w:tblGrid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лжнос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ый оклад в рублях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>
          <w:trHeight w:val="10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опроизводитель; кассир; секретарь; секретарь – машинис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6,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1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7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хгалтер; инженер по охране труда и технике безопасности; инженер - программи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1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</w:tr>
      <w:tr>
        <w:trPr>
          <w:trHeight w:val="1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должности служащих четвёртого уровн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                 (начальник, заведующий) филиала, другого обособленного структурного подразд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3</w:t>
            </w:r>
          </w:p>
        </w:tc>
      </w:tr>
    </w:tbl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3 Размеры минимальных окладов и повышающих коэффициентов по профессиональным квалификационным группам и квалификационным уровням работников рабочих професс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1.Профессиональные квалификационные группы профессий рабочих культуры, искусства и кинематографии 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02"/>
        <w:gridCol w:w="2272"/>
        <w:gridCol w:w="261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отнесённые к квалификационным уровня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клад в рубля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ляр по изготовлению декорац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6,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</w:tbl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Профессиональные квалификационные группы общеотраслевых профессий рабочих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975"/>
        <w:gridCol w:w="2045"/>
        <w:gridCol w:w="2661"/>
      </w:tblGrid>
      <w:tr>
        <w:trPr>
          <w:trHeight w:val="10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, отнесённые к квалификационным уровня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клад в рубля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>
          <w:trHeight w:val="502" w:hRule="atLeast"/>
        </w:trPr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2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деробщик; дворник; кассир билетный; кочегар; уборщик служебных помещений; электрик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6,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 квалификационный разря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4-2 квалификационный разря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ь, вахт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9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8"/>
          <w:szCs w:val="28"/>
        </w:rPr>
        <w:t xml:space="preserve">1.4. Размеры минимальных окладов медицинских работников и </w:t>
      </w:r>
      <w:r>
        <w:rPr>
          <w:b/>
          <w:sz w:val="28"/>
          <w:szCs w:val="28"/>
        </w:rPr>
        <w:t xml:space="preserve">повышающих коэффициентов </w:t>
      </w:r>
      <w:r>
        <w:rPr>
          <w:b/>
          <w:bCs/>
          <w:sz w:val="28"/>
          <w:szCs w:val="28"/>
        </w:rPr>
        <w:t xml:space="preserve">по профессиональным квалификационным группам должностей медицинских и фармацевтических работник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2126"/>
        <w:gridCol w:w="2693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онный</w:t>
              <w:br/>
              <w:t xml:space="preserve">уровень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жности, отнесенные  </w:t>
              <w:br/>
              <w:t xml:space="preserve">к квалификационным   </w:t>
              <w:br/>
              <w:t xml:space="preserve">уровням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мальный</w:t>
              <w:br/>
              <w:t xml:space="preserve">оклад   </w:t>
              <w:br/>
              <w:t xml:space="preserve">в рублях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вышающий     </w:t>
              <w:br/>
              <w:t xml:space="preserve">коэффициент    </w:t>
              <w:br/>
              <w:t xml:space="preserve">по занимаемой   </w:t>
              <w:br/>
              <w:t xml:space="preserve">должности     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фессиональная квалификационная группа                 </w:t>
              <w:br/>
              <w:t>"Средний медицинский и фармацевтический персонал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дицинская сестра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 без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9 вторая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28 первая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38 высшая категория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фессиональная квалификационная группа                 </w:t>
              <w:br/>
              <w:t>«Врачи и провизор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рачи-специалисты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14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;Century Gothic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1.5. </w:t>
      </w:r>
      <w:r>
        <w:rPr>
          <w:rFonts w:eastAsia="Calibri;Century Gothic"/>
          <w:b/>
          <w:sz w:val="28"/>
          <w:szCs w:val="28"/>
          <w:lang w:eastAsia="en-US"/>
        </w:rPr>
        <w:t xml:space="preserve">Размеры минимальных окладов (минимальных должностных окладов) и повышающих коэффициентов  по профессиональной квалификационной группе должностей работников физической культуры и спор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eastAsia="Calibri;Century Gothic"/>
          <w:sz w:val="23"/>
          <w:szCs w:val="23"/>
          <w:lang w:eastAsia="en-US"/>
        </w:rPr>
      </w:pPr>
      <w:r>
        <w:rPr>
          <w:rFonts w:eastAsia="Calibri;Century Gothic"/>
          <w:sz w:val="23"/>
          <w:szCs w:val="23"/>
          <w:lang w:eastAsia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790"/>
        <w:gridCol w:w="2046"/>
        <w:gridCol w:w="2768"/>
      </w:tblGrid>
      <w:tr>
        <w:trPr>
          <w:trHeight w:val="100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Должности, отнесенные к квалификационным уровня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инимальный оклад в рубля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>
          <w:trHeight w:val="502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50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1 квалификационный уровен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Инструктор по спорту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2023,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1,2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портсмен-инструктор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I разряд - 1,0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кандидат  в  мастера спорта - 1,1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мастер спорта - 1,2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мастер        спорта международного класса - 1,3</w:t>
            </w:r>
          </w:p>
        </w:tc>
      </w:tr>
      <w:tr>
        <w:trPr>
          <w:trHeight w:val="1281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2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          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Инструктор-методист физкультурно-спортивных организаций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3514,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с             высшим профессиональным образованием     без квалификационной категории - 1,15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второй  категории  -1,2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 xml:space="preserve">первой  категории -1,3 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высшей  категории  -1,4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Тренер-преподаватель по спорту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3514,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со средним  (полным) общим   образованием без квалификационной категории - 1,05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со           средним профессиональным образованием     без квалификационной категории - 1,1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второй  категории  - 1,2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 xml:space="preserve">первой  категории  - 1,3     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высшей  категории  - 1,4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с             высшим профессиональным образованием     без квалификационной категории - 1,2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второй  категории  -1,4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 xml:space="preserve">первой  категории  -1,5                 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 xml:space="preserve">высшей  категории  -1,7»                 </w:t>
            </w:r>
          </w:p>
        </w:tc>
      </w:tr>
    </w:tbl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46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">
    <w:name w:val="Head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24;n=53651;fld=134;dst=1000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58:00Z</dcterms:created>
  <dc:creator>Tatyana-New</dc:creator>
  <dc:description/>
  <cp:keywords/>
  <dc:language>en-US</dc:language>
  <cp:lastModifiedBy>Владелец</cp:lastModifiedBy>
  <cp:lastPrinted>2011-05-30T09:05:00Z</cp:lastPrinted>
  <dcterms:modified xsi:type="dcterms:W3CDTF">2011-05-30T05:05:00Z</dcterms:modified>
  <cp:revision>3</cp:revision>
  <dc:subject/>
  <dc:title>Ивановская область             </dc:title>
</cp:coreProperties>
</file>