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Наволокского город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инешемского муниципального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5.04.2014 года     № 4-п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муниципальных служащих и урегулированию конфликтов интересов в Совете Наволокского городского поселения Кинешем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</w:r>
    </w:p>
    <w:p>
      <w:pPr>
        <w:pStyle w:val="Style17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rPr/>
      </w:pPr>
      <w:r>
        <w:rPr>
          <w:sz w:val="28"/>
          <w:szCs w:val="28"/>
        </w:rPr>
        <w:t>Руководствуясь постановлением Главы Наволокского городского поселения от 1 марта 2011 года № 3-пс «</w:t>
      </w:r>
      <w:r>
        <w:rPr>
          <w:sz w:val="28"/>
          <w:szCs w:val="28"/>
          <w:lang w:eastAsia="ru-RU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ов интересов в Совете Наволокского  городского поселения Кинешемского муниципального района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 Утвердить прилагаемый </w:t>
      </w:r>
      <w:r>
        <w:rPr>
          <w:sz w:val="28"/>
          <w:szCs w:val="28"/>
        </w:rPr>
        <w:t>состав Комиссии по соблюдению требований к служебному поведению муниципальных служащих и урегулированию конфликтов интересов в Совете Наволокского городского поселения Кинеше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ункт 3 постановления Главы Наволокского городского поселения Кинешемского муниципального района от 07.06.2011г. № 10-пс «О внесении изменений в Положение о комиссии </w:t>
      </w:r>
      <w:r>
        <w:rPr>
          <w:sz w:val="28"/>
          <w:szCs w:val="28"/>
          <w:lang w:eastAsia="ru-RU"/>
        </w:rPr>
        <w:t>по соблюдению требований к служебному поведению муниципальных служащих и урегулированию конфликтов интересов в Совете Наволокского городского поселения Кинешемского муниципального района</w:t>
      </w:r>
      <w:r>
        <w:rPr>
          <w:sz w:val="28"/>
          <w:szCs w:val="28"/>
        </w:rPr>
        <w:t xml:space="preserve"> и об утверждении состава комиссии </w:t>
      </w:r>
      <w:r>
        <w:rPr>
          <w:sz w:val="28"/>
          <w:szCs w:val="28"/>
          <w:lang w:eastAsia="ru-RU"/>
        </w:rPr>
        <w:t>по соблюдению требований к служебному поведению муниципальных служащих и урегулированию конфликтов интересов в Совете Наволокского городского поселения Кинешемского муниципального района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Главы Наволокского городского поселения Кинешемского муниципального района от 07.06.2012г. № 10-пс «О внесении изменений в состав Комиссии по соблюдению требований к служебному поведению муниципальных служащих и урегулированию конфликтов интересов в Совете Наволокского городского поселения Кинешемского муниципального района, утвержденный Постановлением Главы Наволокского городского поселения Кинеше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6.2011 г. № 10-пс».</w:t>
      </w:r>
    </w:p>
    <w:p>
      <w:pPr>
        <w:pStyle w:val="Style17"/>
        <w:ind w:firstLine="708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Наволокского городского поселени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                     Л.И. Тумано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Главы Наволок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4.2014 г. № 4-п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ов интересов в Совете Наволокского 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манова Л.И. – Глава Наволокского городского поселения Кинеше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знецова Т.Н. – ведущий специалист Совета Наволокского городского поселения Кинеше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а И.Л. – бухгалтер Совета Наволокского городского поселения Кинешем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ванов В.В. – Глава Администрации Наволокского городского поселения Кинешем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дрикова А.Л. – заместитель Главы Администрации Наволокского городского поселения Кинешем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уздева Н.В. – председатель Совета ветеранов г. Наволоки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иков Д.В. – депутат Совета Наволокского городского поселения Кинешемского муниципального района по избирательному округу № 1, начальник котельной ООО «Теплоцентраль-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хомирова В.А. – депутат Совета Наволокского городского поселения Кинешемского муниципального района по избирательному округу № 4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ам роман"/>
    <w:basedOn w:val="Style16"/>
    <w:qFormat/>
    <w:pPr/>
    <w:rPr>
      <w:rFonts w:cs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9:00Z</dcterms:created>
  <dc:creator>TechMonik TechMonik</dc:creator>
  <dc:description/>
  <cp:keywords/>
  <dc:language>en-US</dc:language>
  <cp:lastModifiedBy>TKuznecova</cp:lastModifiedBy>
  <cp:lastPrinted>2014-06-09T11:04:00Z</cp:lastPrinted>
  <dcterms:modified xsi:type="dcterms:W3CDTF">2014-06-09T07:04:00Z</dcterms:modified>
  <cp:revision>3</cp:revision>
  <dc:subject/>
  <dc:title/>
</cp:coreProperties>
</file>