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8.2012г.                                     № 28(14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раздела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абзаце 2 вместо числа «92741,6» внести число «103122,6», вместо числа «31801,6» внести число «33711,6», вместо числа «59642,4» внести число «68113,4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3 вместо числа «92741,6» внести число «103122,6»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место строки «Прочие субсидии бюджетам поселений  5758,5  312,5  312,5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чие субсидии бюджетам поселений  12431,8  312,5  312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место строки «Субвенции бюджетам поселений на выполнение передаваемых полномочий субъектов Российской Федерации  969,6  0,0  0,0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венции бюджетам поселений на выполнение передаваемых полномочий субъектов Российской Федерации  2767,3  0,0  0,0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3. В приложении № 3 в графе «Сумма (тыс.руб.) 2012 год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1. По строке «000 01 05 00 00 00 0000 500 Увеличение остатков средств бюджетов» вместо числа «-92741,6» внести число «-103122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2. По строке «000 01 05 02 00 00 0000 500 Увеличение прочих остатков средств бюджетов» вместо числа «-92741,6» внести число «-103122,6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3.3. По строке «000 01 05 02 01 00 0000 510 Увеличение прочих остатков денежных средств бюджетов» вместо числа «-92741,6» внести число «-103122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4. По строке «000 01 05 02 01 10 0000 510 Увеличение прочих остатков денежных средств бюджетов поселений» вместо числа «-92741,6» внести число «-103122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5. По строке «000 01 05 00 00 00 0000 600 Уменьшение остатков средств бюджетов»  вместо числа «92741,6» внести число «103122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6. По строке «000 01 05 02 00 00 0000 600 Уменьшение прочих остатков средств бюджетов» вместо числа «92741,6» внести число «103122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7. По строке «000 01 05 02 01 00 0000 610» Уменьшение прочих остатков денежных средств бюджетов» вместо числа «92741,6» внести число «103122,6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8. По строке «000 01 05 02 01 10 0000 610 Уменьшение прочих остатков денежных средств бюджетов поселений» вместо числа «92741,6» внести число «103122,6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В приложении № 5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1. Вместо строки 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 227, 227¹ и 228¹ Налогового кодекса Российской Федерации  29175,6  26369,3  26938,1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 227, 227¹ и 228¹ Налогового кодекса Российской Федерации  30475,6  26369,3  26938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место строки «182 1 06 06023 10 0000 110  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1853,9  1973,9  1973,9» внести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2 1 06 06023 10 0000 110  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2463,9  1973,9  1973,9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3. Вместо строки «922 2 02 02999 10 0000 151  Прочие субсидии бюджетам поселений  5758,5  312,5  312,5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22 2 02 02999 10 0000 151  Прочие субсидии бюджетам поселений  12431,8  312,5  312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место строки «922 2 02 03024 10 0000 151  Субвенции бюджетам поселений на выполнение передаваемых полномочий субъектов Российской Федерации  969,6  0,0  0,0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2 2 02 03024 10 0000 151   Субвенции бюджетам поселений на выполнение передаваемых полномочий субъектов Российской Федерации 2767,3  0,0  0,0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изложить в следующей редакции: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1г. № 56(118)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35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4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+2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86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</w:t>
            </w:r>
            <w:r>
              <w:rPr>
                <w:b/>
                <w:bCs/>
                <w:i/>
                <w:iCs/>
                <w:sz w:val="16"/>
                <w:szCs w:val="16"/>
              </w:rPr>
              <w:t>2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5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25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+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+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+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74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9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, переданных органам местного самоуправл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02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02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65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42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42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2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76,9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8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Наволокского городского поселения по проведению капитального ремонта многоквартирных домов на 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на 2012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7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4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Наволокского городского поселения услугами связи, общественного питания, торговли и бытового обслуживания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у монопрофильного образования на разработку проектно-сметной документации в целях реализации мероприятий комплексного инвестиционного плана модернизации моногорода Иван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3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1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34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16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-1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7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-1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4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2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азание материальной помощи жителям Наволокского городского поселения, пострадавшим в результате возникновения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8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8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6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3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left" w:pos="3880" w:leader="none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9:00Z</dcterms:created>
  <dc:creator>Tatyana-New</dc:creator>
  <dc:description/>
  <cp:keywords/>
  <dc:language>en-US</dc:language>
  <cp:lastModifiedBy>NONAME</cp:lastModifiedBy>
  <cp:lastPrinted>2012-08-29T16:18:00Z</cp:lastPrinted>
  <dcterms:modified xsi:type="dcterms:W3CDTF">2012-08-29T13:19:00Z</dcterms:modified>
  <cp:revision>2</cp:revision>
  <dc:subject/>
  <dc:title>Ивановская область             </dc:title>
</cp:coreProperties>
</file>