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0900" cy="1025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ЕНИЕ                                                                          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6.2021г.   №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ициативных проектов-победителей и их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</w:t>
      </w:r>
      <w:bookmarkStart w:id="0" w:name="_Hlk69309101"/>
      <w:r>
        <w:rPr>
          <w:sz w:val="28"/>
          <w:szCs w:val="28"/>
        </w:rPr>
        <w:t xml:space="preserve">Наволокского городского поселения Кинешемского муниципального района </w:t>
      </w:r>
      <w:bookmarkEnd w:id="0"/>
      <w:r>
        <w:rPr>
          <w:sz w:val="28"/>
          <w:szCs w:val="28"/>
        </w:rPr>
        <w:t xml:space="preserve">Ивановской области, Положением о порядке выдвижения, внесения, обсуждения, рассмотрения инициативных проектов, реализацию которых планируется на территории Наволокского городского поселения Кинешемского муниципального района, а также проведения их конкурсного отбора, утвержденным решением Совета Наволокского городского поселения от 28.04.2021 №28, с учетом программы Наволокского городского поселения Кинешемского муниципального района «Жилищно-коммунальное хозяйство Наволокского городского поселения  Кинешемского муниципального района», утвержденной постановлением Администрации Наволокского городского поселения от 07.10.2013г. №269а, Администрация Наволокского городского поселения Кинеше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нициативные проекты согласно приложению к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ть реализацию инициативных проектов </w:t>
      </w:r>
      <w:r>
        <w:rPr/>
        <w:t xml:space="preserve"> </w:t>
      </w:r>
      <w:r>
        <w:rPr>
          <w:sz w:val="28"/>
          <w:szCs w:val="28"/>
        </w:rPr>
        <w:t>в пределах бюджетных ассигнований, предусмотренных решением о бюджете Наволокского городского поселения на 2021 год и плановый период 2022 и 2023 г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Определить </w:t>
      </w:r>
      <w:r>
        <w:rPr>
          <w:iCs/>
          <w:sz w:val="28"/>
          <w:szCs w:val="28"/>
        </w:rPr>
        <w:t>Кудрикову Альбину Леонидовну заместителя главы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волокского городского поселения лицом, ответственным за размещение на официальном сайте Наволокского городского поселения в разделе «Благоустройство» в информационно-телекоммуникационной сети «Интернет» информации о рассмотрении инициативного проекта Администрацией Наволокского город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а также отчета Администрации Наволокского городского поселения об итогах реализации инициативного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Обнародовать настоящее постановление на информационном стенде Администрации </w:t>
      </w:r>
      <w:r>
        <w:rPr>
          <w:rFonts w:eastAsia="Calibri"/>
          <w:sz w:val="28"/>
          <w:szCs w:val="28"/>
          <w:lang w:eastAsia="en-US"/>
        </w:rPr>
        <w:t>в соответствии с частью 7 статьи 12 Устава Наволокского городского поселения</w:t>
      </w:r>
      <w:r>
        <w:rPr>
          <w:sz w:val="28"/>
          <w:szCs w:val="28"/>
        </w:rPr>
        <w:t xml:space="preserve"> Кинешемского муниципального района Ивановской области</w:t>
      </w:r>
      <w:r>
        <w:rPr>
          <w:sz w:val="28"/>
          <w:szCs w:val="28"/>
          <w:lang w:eastAsia="en-US"/>
        </w:rPr>
        <w:t xml:space="preserve"> и разместить на официальном сайте Наволокского городского поселения Кинешемского муниципального района www.navoloki.ru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5. Настоящее </w:t>
      </w:r>
      <w:r>
        <w:rPr>
          <w:sz w:val="28"/>
          <w:szCs w:val="28"/>
        </w:rPr>
        <w:t>постанов</w:t>
      </w:r>
      <w:r>
        <w:rPr>
          <w:sz w:val="28"/>
        </w:rPr>
        <w:t xml:space="preserve">ление вступает в силу </w:t>
      </w:r>
      <w:r>
        <w:rPr>
          <w:sz w:val="28"/>
          <w:szCs w:val="28"/>
        </w:rPr>
        <w:t>после его обнародования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волокского городского поселения                                           А. А. Костин</w:t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волокского городского поселения </w:t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0.06.2021 №196</w:t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 прошедших конкурсный отбор инициативных проектов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1) ТОС «Красная горка»;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2) ТОС «Октябрьский»;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3) ТОС «Первомайский»;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4) Инициативная группа микрорайона «Погорелк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1">
    <w:name w:val="s1"/>
    <w:basedOn w:val="Style12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550729F86EAE7959A004C200C5C1BFE5834144C11C1F2B81DDC1E4C91DAA6D015AE1E8FCo4i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7:00Z</dcterms:created>
  <dc:creator>Пользователь</dc:creator>
  <dc:description/>
  <cp:keywords/>
  <dc:language>en-US</dc:language>
  <cp:lastModifiedBy>NBobkova</cp:lastModifiedBy>
  <cp:lastPrinted>2021-06-04T14:47:00Z</cp:lastPrinted>
  <dcterms:modified xsi:type="dcterms:W3CDTF">2021-06-10T06:10:00Z</dcterms:modified>
  <cp:revision>6</cp:revision>
  <dc:subject/>
  <dc:title/>
</cp:coreProperties>
</file>