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4.04.2024 г.                                         № 37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Наволокском городском поселении, утвержденным решением Совета Наволокского городского поселения Кинешемского муниципального района от 25.10.2013 г. № 120 (241) </w:t>
      </w:r>
    </w:p>
    <w:p>
      <w:pPr>
        <w:pStyle w:val="TextBody"/>
        <w:jc w:val="both"/>
        <w:rPr/>
      </w:pPr>
      <w:r>
        <w:rPr/>
        <w:t>(в действующей редакции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отчет об исполнении бюджета Наволокского городского поселения за 1 квартал 2024 год согласно прилож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Временно исполняющий полномочия </w:t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>Главы Наволокского городского поселения                               В.А.Коптев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4:00Z</dcterms:created>
  <dc:creator>user</dc:creator>
  <dc:description/>
  <cp:keywords/>
  <dc:language>en-US</dc:language>
  <cp:lastModifiedBy>User</cp:lastModifiedBy>
  <cp:lastPrinted>2021-04-06T13:22:00Z</cp:lastPrinted>
  <dcterms:modified xsi:type="dcterms:W3CDTF">2024-04-10T08:14:00Z</dcterms:modified>
  <cp:revision>2</cp:revision>
  <dc:subject/>
  <dc:title>                                                                                  </dc:title>
</cp:coreProperties>
</file>