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804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т 25.02.2011г.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(67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библиотечного обслуживания населения, комплектования и обеспечения сохранности библиотечных фондов библиотек Наволок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части 1 статьи 14 Федерального закона от 6 октября 2003 года № 131-ФЗ «Об общих принципах организации местного самоуправления в Российской Федерации», в ходе подготовки  вопроса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 организации библиотечного обслуживания населения, комплектования и обеспечения сохранности библиотечных фондов библиотек Наволокского городского поселения  депутаты отмечают следующе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для обслуживания населения на территории Наволокского городского поселения работают три библиоте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фонда за последние 5 лет значительно улучшилось в связи с выделением денежных средств из областного бюдже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ность книжного фонда вызывает определенную настороженност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к. </w:t>
      </w:r>
      <w:r>
        <w:rPr>
          <w:rFonts w:cs="Times New Roman" w:ascii="Times New Roman" w:hAnsi="Times New Roman"/>
          <w:sz w:val="28"/>
          <w:szCs w:val="28"/>
        </w:rPr>
        <w:t>в библиотеке семейного чтения г. Наволоки и                 д. Тарасиха книги находятся в деревянном здани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в каждой из библиотек проводится  определенная работа с населением, имеется положительный опыт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в с. Первомайский очень маленькое помещение для библиотеки, нет читального зала, требуется косметический ремонт, библиотека испытывает недостаток современной детской литературы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е семейного чтени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. Наволоки </w:t>
      </w:r>
      <w:r>
        <w:rPr>
          <w:rFonts w:cs="Times New Roman" w:ascii="Times New Roman" w:hAnsi="Times New Roman"/>
          <w:sz w:val="28"/>
          <w:szCs w:val="28"/>
        </w:rPr>
        <w:t>необходим капитальный ремонт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буется ремонт </w:t>
      </w:r>
      <w:r>
        <w:rPr>
          <w:rFonts w:cs="Times New Roman" w:ascii="Times New Roman" w:hAnsi="Times New Roman"/>
          <w:sz w:val="28"/>
          <w:szCs w:val="28"/>
        </w:rPr>
        <w:t>крыш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</w:t>
      </w:r>
      <w:r>
        <w:rPr>
          <w:rFonts w:cs="Times New Roman" w:ascii="Times New Roman" w:hAnsi="Times New Roman"/>
          <w:sz w:val="28"/>
          <w:szCs w:val="28"/>
          <w:lang w:val="uk-UA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ка </w:t>
      </w:r>
      <w:r>
        <w:rPr>
          <w:rFonts w:cs="Times New Roman" w:ascii="Times New Roman" w:hAnsi="Times New Roman"/>
          <w:sz w:val="28"/>
          <w:szCs w:val="28"/>
        </w:rPr>
        <w:t>теплого туалета, внутри здания необходим современный интерьер</w:t>
      </w:r>
      <w:r>
        <w:rPr>
          <w:rFonts w:cs="Times New Roman" w:ascii="Times New Roman" w:hAnsi="Times New Roman"/>
          <w:sz w:val="28"/>
          <w:szCs w:val="28"/>
          <w:lang w:val="uk-UA"/>
        </w:rPr>
        <w:t>, установка</w:t>
      </w:r>
      <w:r>
        <w:rPr>
          <w:rFonts w:cs="Times New Roman" w:ascii="Times New Roman" w:hAnsi="Times New Roman"/>
          <w:sz w:val="28"/>
          <w:szCs w:val="28"/>
        </w:rPr>
        <w:t xml:space="preserve"> сигнализации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библиотеке д. Тарасиха очень холодно, желательно произвести косметический ремо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работу библиоте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Совет Наволок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директору Муниципального учреждения культуры «Социально-культурное объединение Наволокского городского поселения Кинешемского муниципального района Ивановской области» Тихомировой В.А.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траничку на официальном сайте Наволокского городского поселения о  деятельности библиотек в поселен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 расширении платных услуг в библиотеке семейного чтения г. Наволо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ть передовые технологии в деятельность библиотек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функционирование электронного каталога в библиотеке семейного чтения г. Наволоки, предусмотреть в штатном расписании для вышеуказанной работы должность программис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тивизировать на территории г. Наволоки работу библиотеки семейного чтения, развивая социальное партнерство с предприятиями и организациями гор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е Администрации Наволокского городского поселения Кинешемского муниципального район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ремонта здания библиотеки семейного чтения г. Наволоки или ее перевода в другое здание. Внести свои предложения по данному вопросу в Совет Наволокского городского поселения Кинешемского муниципального района до  1 июня 2011 г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сти территорию, прилегающую к библиотеке семейного чтения г. Наволоки, в надлежащий порядок; спилить дерево, угрожающее зданию вышеуказанной библиотек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смотреть повторно вопрос об организации библиотечного обслуживания населения, комплектования и обеспечения сохранности библиотечных фондов библиотек Наволокского городского поселения в июне 2011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настоящим решением возложить на комиссию по социальным вопросам, вопросам местного самоуправления и охраны общественного порядка (председатель – Смирнова Г.В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волокского городского посе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.И. Туманова</w:t>
      </w:r>
    </w:p>
    <w:sectPr>
      <w:type w:val="nextPage"/>
      <w:pgSz w:w="11906" w:h="16838"/>
      <w:pgMar w:left="1418" w:right="991" w:gutter="0" w:header="0" w:top="6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5:00Z</dcterms:created>
  <dc:creator>Admin</dc:creator>
  <dc:description/>
  <cp:keywords/>
  <dc:language>en-US</dc:language>
  <cp:lastModifiedBy>Владелец</cp:lastModifiedBy>
  <cp:lastPrinted>2011-02-28T09:24:00Z</cp:lastPrinted>
  <dcterms:modified xsi:type="dcterms:W3CDTF">2011-02-28T06:25:00Z</dcterms:modified>
  <cp:revision>2</cp:revision>
  <dc:subject/>
  <dc:title> </dc:title>
</cp:coreProperties>
</file>