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Наволокского городского поселения «О внесении изменений и дополнений в Устав Наволокского городского поселения Кинешемского муниципального района Ивановской области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апреля 2019 года       13.00      г. Наволоки, ул. Ульянова, д. 6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Публичные слушания по проекту решения Совета Наволокского городского поселения «О внесении изменений и дополнений в Устав Наволокского городского поселения Кинешемского муниципального района Ивановской области», назначенные решением Совета Наволокского городского поселения Кинешемского муниципального района от 29 марта 2019 года № 11, признать состоявшими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Процедура заблаговременного оповещения жителей Наволокского городского поселения Кинешемского муниципального района о времени и месте проведения публичных слушаний, заблаговременного ознакомления с проектом решения Совета Наволокского городского поселения «О внесении изменений и дополнений в Устав Наволокского городского поселения Кинешемского муниципального района Ивановской области» проведена согласно действующему законодательству, Положению о порядке организации и проведения публичных слушаний в Наволокском городском поселении, докладчиком представлена исчерпывающая информация по теме публичных слушаний, порядок ведения публичных слушаний выдержан без срывов и нару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ыступления (предложения) участников публичных слушаний включены в протокол публичных слушани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судив вынесенный на публичные слушания проект решения Совета Наволокского городского поселения «О внесении изменений и дополнений в Устав 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вановской области» участники публичных слушаний одобрили указанный проект, рекомендовали Совету Наволокского городского поселения рассмотреть и принять его на очередном заседании Совета Наволокского городского посе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дготовленное заключение по результатам публичных слушаний подлежит опубликованию в газете «Наволокский вестник».</w:t>
      </w:r>
    </w:p>
    <w:p>
      <w:pPr>
        <w:pStyle w:val="ConsTitle"/>
        <w:widowControl/>
        <w:ind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овет Наволокского городского поселения рассмотрит результаты публичных слушаний, соответствующие действующему законодательству и интересам Наволокского городского поселения, при принятии решения Совета Наволокского город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Устав 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новской области», учитывая, что результаты публичных слушани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осят рекомендательный характер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Совет Наволокского город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7:00Z</dcterms:created>
  <dc:creator>User</dc:creator>
  <dc:description/>
  <cp:keywords/>
  <dc:language>en-US</dc:language>
  <cp:lastModifiedBy>TKuznecova</cp:lastModifiedBy>
  <dcterms:modified xsi:type="dcterms:W3CDTF">2019-04-16T05:27:00Z</dcterms:modified>
  <cp:revision>2</cp:revision>
  <dc:subject/>
  <dc:title/>
</cp:coreProperties>
</file>