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352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волокского городского поселения</w:t>
      </w:r>
    </w:p>
    <w:p>
      <w:pPr>
        <w:pStyle w:val="Heading2"/>
        <w:tabs>
          <w:tab w:val="clear" w:pos="708"/>
          <w:tab w:val="center" w:pos="5102" w:leader="none"/>
          <w:tab w:val="left" w:pos="8352" w:leader="none"/>
        </w:tabs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/>
        <w:tab/>
      </w:r>
      <w:r>
        <w:rPr>
          <w:sz w:val="20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819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szCs w:val="32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ВОЛОКСКОГО ГОРОДСКОГО ПОСЕЛ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КИНЕШЕМСКОГО МУНИЦИПАЛЬНОГО РАЙОНА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ЧЕТВЕРТО</w:t>
      </w:r>
      <w:r>
        <w:rPr>
          <w:b w:val="false"/>
          <w:sz w:val="22"/>
          <w:szCs w:val="22"/>
        </w:rPr>
        <w:t>ГО СОЗЫВ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ом Наволокского городского поселения</w:t>
      </w:r>
    </w:p>
    <w:p>
      <w:pPr>
        <w:pStyle w:val="Style10"/>
        <w:tabs>
          <w:tab w:val="clear" w:pos="708"/>
          <w:tab w:val="left" w:pos="7767" w:leader="none"/>
          <w:tab w:val="right" w:pos="992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__ ______ 2023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Наволокского городского поселения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Федеральным законом  от 6 октября 2003 года № 131-ФЗ «Об общих принципах организации местного самоуправления в Российской Федерации», Уставом Наволокского городского поселения, в целях регулирования бюджетных правоотношений Совет Наволок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Наволокского городского поселения за 2022 год по доходам в сумме 376 765 861,84 рублей, по расходам в сумме 376 506 464,81 рублей, с превышением доходов над расходами (профицит бюджета поселения) в сумме 259 397,03 рублей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ходов бюджета Наволокского городского поселения за 2022 год  по кодам классификации доходов бюджетов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сходов бюджета Наволокского городского поселения за 2022 год по ведомственной структуре расходов бюджета Наволокского городского поселения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ходов бюджета Наволокского городского поселения за 2022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ов финансирования дефицита бюджета Наволокского городского поселения за 2022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 и разместить на официальном сайте Наволокского городского поселения www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решение  вступает 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       А.Г. Румянц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       А.Ю. Садовский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__ _____ 202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bookmarkStart w:id="0" w:name="Par21"/>
      <w:bookmarkEnd w:id="0"/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Наволокского город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.__.2023г. № __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Наволокского городского поселения з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дам классификации доходов бюдже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25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  <w:gridCol w:w="1460"/>
        <w:gridCol w:w="1275"/>
        <w:gridCol w:w="1275"/>
      </w:tblGrid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, рублей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39097,3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11284,1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711284,1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936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5,8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82,6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319,6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0 1 03 02000 01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6319,6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370,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,3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 1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71,9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273,9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7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6,7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7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8940,1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3532,2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32,2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85407,9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6856,6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856,6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604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8551,2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51,2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25,1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2417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1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837,6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 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37,6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2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797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1 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97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781,5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1 0503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5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7608,1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4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7608,1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2 1 11 0904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08,1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09,2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2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509,2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206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32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3 0206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299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077,2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3 0299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7,2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60,9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9260,9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601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9260,9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60,9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49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0 1 16 07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49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6 0701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9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6 07010 1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9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1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ициативные плате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821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17 15030 13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21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2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 ул. Садовая с. Первомайский посредством устройства спортивно-игровой площадк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21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526764,4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483163,9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33164,3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15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174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1500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74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15002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15764,3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15002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764,3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482428,4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004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77054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2 2 02 2004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77054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0216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61065,5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2 2 02 20216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61065,5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202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339256,7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02 202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339256,7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20302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2315,5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02 20302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2315,5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551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694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2 2 02 2551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694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5555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999969,3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5555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969,3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257073,1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 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7073,1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3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3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2271,1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4001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2271,1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4001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71,1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37,2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2 18 0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037,2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2 18 0000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037,2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18 6001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37,2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18 6001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37,2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436,7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 2 19 0000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26436,7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2 19 60010 13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436,7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2 2 19 60010 13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436,7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волок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__.2023г. № 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 Наволокского городского поселения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волокского город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418"/>
        <w:gridCol w:w="567"/>
        <w:gridCol w:w="1559"/>
      </w:tblGrid>
      <w:tr>
        <w:trPr>
          <w:trHeight w:val="64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рублей</w:t>
            </w:r>
          </w:p>
        </w:tc>
      </w:tr>
      <w:tr>
        <w:trPr>
          <w:trHeight w:val="110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-ряд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Навол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863,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863,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2813,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7578,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235,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Абонентское обслуживание компьютерного оборудования и программного обеспе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дата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емий и материального вознаграждения к Почетным грамотам и других преми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авол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895601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1870,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5917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 5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5917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52036,8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0,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200,8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51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Наволокского город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й городского и сельских поселений в сфере бюджетных правоотношений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5 02 94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й городского и сельских поселений в сфере закупок товаров, работ, услуг для обеспечения нужд поселений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5 02 94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в сфере градостроительной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в сфере дорожной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по вопросу организации и осуществления мероприятий по работе с детьми и молодежью в поселени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по осуществлению муниципального контроля в области использования и охраны особо охраняемых природных территорий местного знач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по муниципальному лесному контролю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23916,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Техническая инвентаризация объектов муниципальной собственности и оценка имущества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66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и содержание жилых и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797,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и содержание жилых и нежилых помещ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4,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в муниципальную собственность автомобильных дорог общего пользова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информационно-консультационных систем и обслуживание компьютерн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убликование официальной и иной информаци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9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й городского и сельских поселений по оказанию поддержки гражданам и их объединениям, участвующим в охране общественного порядк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на базе муниципального учреждения «Многофункциональный центр предоставления государственных и муниципальных услуг городского округа Кинешм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91,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дата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Ивановской области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 00 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искам к Наволокскому городскому поселению о возмещении вреда, причиненного незаконными действиями (бездействием) органов местного самоуправления Наволокского городского поселения или их должностных лиц, в том числе в результате издания органами местного самоуправления Наволок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Наволокского город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),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изменения границ лесопарковой зоны для перевода в лесную зон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9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iCs w:val="false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5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302,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997,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9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369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и ликвидации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93068,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66898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ее содержание инженерной защиты (дамбы, дренажные системы, водоперекачивающие станции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898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62364,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304,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муниципального района в сфере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232,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4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76</w:t>
            </w:r>
            <w:r>
              <w:rPr>
                <w:sz w:val="20"/>
                <w:szCs w:val="20"/>
              </w:rPr>
              <w:t>532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3805,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жевания, обследования и рыночной оценки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05,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автомобильных дорог общего пользова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3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16705,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3196755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одержания и ремонта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34,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ые ежемесячные взносы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44,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о состоянии строительных конструкций жилых дом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планировки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674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3118,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74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8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674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26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74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11,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20"/>
                <w:szCs w:val="20"/>
                <w:lang w:val="ru-RU" w:eastAsia="ru-RU"/>
              </w:rPr>
            </w:pPr>
            <w:r>
              <w:rPr>
                <w:i/>
                <w:iCs w:val="false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44693,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инженерных сете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46,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снижению потребления энергоресурс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375255,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техническое обслуживание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440,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сетей уличного освещ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,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Проведение мероприятий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8816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на территории Наволокского городского поселения (благоустройство общественной территории посредством устройства спортивно-игровой площадки пер. Колхозный г. Наволоки Кинешемского района Ивановской области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54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8390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ул. Садовая с. Первомайский посредством устройства спортивно-игровой площадки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</w:t>
            </w:r>
            <w:r>
              <w:rPr>
                <w:sz w:val="20"/>
                <w:szCs w:val="20"/>
                <w:lang w:val="en-US"/>
              </w:rPr>
              <w:t>F2 S5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41,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026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4026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троительству объекта: «Строительство централизованной системы водоотведения г.Наволоки с подключением в централизованную систему г.о.Кинешм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загрязненных сточных вод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 5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8527,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загрязненных сточных вод   за счет средств резервного фонда Правительства Российской Федерации (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5013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119,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11,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9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муниципальной службы в органах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411,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муниципального района по организации и проведению мероприятий межпоселенческого характера по работе с молодежью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11,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4559,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84559,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дома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1 0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62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муниципального района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библиотек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2 01 0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4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5,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 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90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6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4,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1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21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221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Резервный фонд Администрации Наволокского город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619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16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16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Укрепление материально-технической базы спортив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6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979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506464,8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волок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__.2023г. № 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Наволокского городского поселения за 2022 год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417"/>
      </w:tblGrid>
      <w:tr>
        <w:trPr>
          <w:trHeight w:val="7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2734,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5917,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2813,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852036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31966,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53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94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3694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93068,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898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2364,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3805,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16705,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196755,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4693,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5255,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02683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2683,00</w:t>
            </w:r>
          </w:p>
        </w:tc>
      </w:tr>
      <w:tr>
        <w:trPr>
          <w:trHeight w:val="2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11,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1,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4559,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184559,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212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212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6198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36198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06464,8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волок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__.2023г. № 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фицита бюджета Наволокского городского поселения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4857" w:leader="none"/>
          <w:tab w:val="left" w:pos="8539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528"/>
        <w:gridCol w:w="1701"/>
      </w:tblGrid>
      <w:tr>
        <w:trPr>
          <w:trHeight w:val="7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лассификац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кода классификации источников</w:t>
            </w:r>
          </w:p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</w:t>
            </w:r>
          </w:p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внутреннего финансирования дефицитов 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ов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59397,0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зменения остатков средств на счетах по учету средств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259397,0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-376765861,8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000 01 05 02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-37676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5861,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8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iCs/>
                <w:sz w:val="18"/>
                <w:szCs w:val="18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-37676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5861,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8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color w:val="3366FF"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922 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376765861,8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376506464,8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000 01 05 02 00 00 0000 6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376506464,8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376506464,8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color w:val="3366FF"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922 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6506464,8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/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iCs/>
      <w:sz w:val="32"/>
      <w:szCs w:val="3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6:00Z</dcterms:created>
  <dc:creator>Tatyana-New</dc:creator>
  <dc:description/>
  <cp:keywords/>
  <dc:language>en-US</dc:language>
  <cp:lastModifiedBy>user</cp:lastModifiedBy>
  <cp:lastPrinted>2018-03-12T10:36:00Z</cp:lastPrinted>
  <dcterms:modified xsi:type="dcterms:W3CDTF">2023-03-20T05:25:00Z</dcterms:modified>
  <cp:revision>283</cp:revision>
  <dc:subject/>
  <dc:title>Ивановская область</dc:title>
</cp:coreProperties>
</file>