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352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волокского городского поселения</w:t>
      </w:r>
    </w:p>
    <w:p>
      <w:pPr>
        <w:pStyle w:val="Heading2"/>
        <w:tabs>
          <w:tab w:val="clear" w:pos="708"/>
          <w:tab w:val="center" w:pos="5102" w:leader="none"/>
          <w:tab w:val="left" w:pos="8352" w:leader="none"/>
        </w:tabs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/>
        <w:tab/>
      </w:r>
      <w:r>
        <w:rPr>
          <w:sz w:val="20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819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szCs w:val="32"/>
        </w:rPr>
        <w:t xml:space="preserve">СОВЕТ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ВОЛОКСКОГО ГОРОДСКОГО ПОСЕЛЕН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КИНЕШЕМСКОГО МУНИЦИПАЛЬНОГО РАЙОНА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ЧЕТВЕРТО</w:t>
      </w:r>
      <w:r>
        <w:rPr>
          <w:b w:val="false"/>
          <w:sz w:val="22"/>
          <w:szCs w:val="22"/>
        </w:rPr>
        <w:t>ГО СОЗЫВ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Наволокского городского поселения 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волокского городского поселения</w:t>
      </w:r>
    </w:p>
    <w:p>
      <w:pPr>
        <w:pStyle w:val="Style10"/>
        <w:tabs>
          <w:tab w:val="clear" w:pos="708"/>
          <w:tab w:val="left" w:pos="7767" w:leader="none"/>
          <w:tab w:val="right" w:pos="992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__ ______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Наволокского городского поселения, в целях регулирования бюджетных правоотношений Совет Наволок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Наволокского городского поселения за 2024 год по доходам в сумме 224 207 451,28 рублей, по расходам в сумме 221 892 819,36 рублей, с превышением доходов над расходами (профицит бюджета поселения) в сумме 2 314 631,92 рублей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ходов бюджета Наволокского городского поселения за 2024 год по кодам классификации доходов бюджетов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сходов бюджета Наволокского городского поселения за 2024 год по ведомственной структуре расходов бюджета Наволокского городского поселения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ходов бюджета Наволокского городского поселения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ов финансирования дефицита бюджета Наволокского городского поселения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волокский вестник» и разместить на официальном сайте Наволокского городского поселения www.</w:t>
      </w:r>
      <w:r>
        <w:rPr>
          <w:sz w:val="28"/>
          <w:szCs w:val="28"/>
          <w:lang w:val="en-US"/>
        </w:rPr>
        <w:t>navoloki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Наволокского городского поселения                                              А.Г. Румянц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полномоч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Наволокского городского поселения                                  В.А. Коптев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волоки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>__ _____ 2025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bookmarkStart w:id="0" w:name="Par21"/>
      <w:bookmarkEnd w:id="0"/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Наволокского городского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.__.2025г. № __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Наволокского городского поселения з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одам классификации доходов бюдже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25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  <w:gridCol w:w="1460"/>
        <w:gridCol w:w="1275"/>
        <w:gridCol w:w="1275"/>
      </w:tblGrid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, рублей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84786,5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79140,5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679140,5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11816,6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37,0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47,0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95,9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1 021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43,9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1 0214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000 рубле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412,0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3 02000 01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6412,0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 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399,1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 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3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 1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271,9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6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009,4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3,5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23,5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5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3862,8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1340,0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40,0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2522,7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6 0603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5981,3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981,3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06 0604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6541,4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41,4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049,8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7695,9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1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2125,3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 1 11 050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25,3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2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705,6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1 0502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,6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3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864,8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1 0503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4,8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4353,9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0 1 11 0904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6907,6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2 1 11 0904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07,6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000 1 11 09080 00 0000 12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46,3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80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46,3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1 09080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46,3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0,2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3 0200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32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3 0206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32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3 02065 13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3 02990 00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2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3 02995 13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1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844,6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060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9844,6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4 0601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1031,8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4 060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31,8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1 14 0602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2,8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20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2,8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4 06025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2,8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90,5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0 1 16 07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890,5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1 16 0701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890,5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6 07010 13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0,5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02,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1 17 01000 0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 17 01050 13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1 17 15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Инициативные платеж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7003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 17 15030 13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03,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7 15030 13 053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 (Благоустройство общественной территории: устройство стелы ветеранам боевых действий по адресу: Ивановская область, Кинешемский район, г. Наволоки, ул. Ульянов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8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7 15030 13 053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 (Благоустройство общественной территории: ремонт автомобильной дороги по адресу: Ивановская область, Кинешемский район, г. Наволоки, ул. Пригородная (в щебеночном исполнен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42,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7 15030 13 0533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 (Благоустройство общественной территории: устройство парковых качелей по адресу: Ивановская область, Кинешемский район, г. Наволоки, ул. Советска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0,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7 15030 13 0534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ициативные платежи, зачисляемые в бюджеты городских поселений (Благоустройство общественной территории: устройство пешеходной лестницы по адресу: Ивановская область, Кинешемский район, г. Наволоки, ул. Веселова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22,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7 15030 13 0535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 (Благоустройство общественной территории: ремонт автомобильной дороги по адресу: Ивановская область, Кинешемский район, д. Ищеино, ул. Зеленая (отсыпка щебне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2,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7 15030 13 0536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 (Благоустройство общественной территории городского парка (2 этап) по адресу: Ивановская область, Кинешемский район, г. Наволоки, ул. Ульянов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1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1 17 15030 13 0537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, зачисляемые в бюджеты городских поселений (Благоустройство общественной территории: ремонт автомобильной дороги по адресу: Ивановская область, Кинешемский район, с. Октябрьский, ул. Заречная (в щебеночном исполнен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15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22664,73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20163,0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216940,3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1500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6620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15001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200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15002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150740,3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15002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0740,3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194285,97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004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78946,6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2 2 02 20041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278946,6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551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872,3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2 2 02 2551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872,3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5555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43080,6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25555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080,6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299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40386,3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2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86,3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2535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35118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2535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35118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35,0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216401,7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2 40014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575,9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 02 4001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5,94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2 02 45784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86825,8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2 02 4578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6825,8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8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166,4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2 18 0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166,4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00 2 18 0000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166,4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2 18 0501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16788,7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2 18 0501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788,7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000 2 18 0503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0377,7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2 18 0503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77,72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4664,8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 2 19 0000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524664,8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2 19 25513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врат остатков субсидий на развитие сети учреждений культурно-досугового типа за счет средств резервного фонда Правительства Российской Федерации из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414888,9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2 19 25513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азвитие сети учреждений культурно-досугового типа за счет средств резервного фонда Правительства Российской Федерации из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4888,95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2 19 25555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52948,9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 2 19 25555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2948,96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000 2 19 60010 13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56826,8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22 2 19 60010 13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6826,89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07451,28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волок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__.2025г. № 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Наволокского городского поселения з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волокского город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08"/>
        <w:gridCol w:w="1418"/>
        <w:gridCol w:w="567"/>
        <w:gridCol w:w="1559"/>
      </w:tblGrid>
      <w:tr>
        <w:trPr>
          <w:trHeight w:val="64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рублей</w:t>
            </w:r>
          </w:p>
        </w:tc>
      </w:tr>
      <w:tr>
        <w:trPr>
          <w:trHeight w:val="110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-ряд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Навол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609,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609,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9935,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депутатов Совета Наволок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Наволок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 00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6998,8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 00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236,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67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ое обслуживание компьютерного оборудования и программного обеспе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 00 1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дата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емий и материального вознаграждения к Почетным грамотам и других премий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авол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043210,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5125,9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74691,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Наволок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 5 01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4691,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8401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информационных систем и телекоммуникационного оборудования для органов местного самоуправления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90,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 Наволок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230,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местного самоуправления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72,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аволокского город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5 01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7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й городского и сельских поселений в сфере бюджетных правоотношений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5 02 94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й городского и сельских поселений в сфере закупок товаров, работ, услуг для обеспечения нужд поселений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5 02 94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9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и городского поселения в сфере градостроительной деятельно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и городского поселения в сфере дорожной деятельно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и городского поселения по осуществлению муниципального контроля в области использования и охраны особо охраняемых природных территорий местного знач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и городского поселения по муниципальному лесному контролю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6417,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Техническая инвентаризация объектов муниципальной собственности и оценка имущества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жилых и не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899,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жилых и нежилых помещ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городского поселения по вопросу владения, пользования и распоряжения имуществом, находящимся в собственности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2 9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муниципальную собственность автомобильных дорог общего пользова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информационно-консультационных систем и обслуживание компьютерн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34,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официальной и иной информаци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9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2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администраций городского и сельских поселений по оказанию поддержки гражданам и их объединениям, участвующим в охране общественного порядк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9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на базе муниципального учреждения «Многофункциональный центр предоставления государственных и муниципальных услуг городского округа Кинешма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6 01 1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95,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дата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652,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емий и материального вознаграждения к Почетным грамотам и других премий (Социальное обеспечение и иные выплаты по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Ивановской области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8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искам к Наволокскому городскому поселению о возмещении вреда, причиненного незаконными действиями (бездействием) органов местного самоуправления Наволокского городского поселения или их должностных лиц, в том числе в результате издания органами местного самоуправления Наволокского город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казны Наволокского город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Наволокского городского поселения), судебных актов о присуждении компенсации за нарушение права на исполнение судебного акта в разумный срок за счет средств бюджета Наволокского городского посел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 00 9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760,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53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 w:val="false"/>
                <w:sz w:val="20"/>
                <w:szCs w:val="20"/>
                <w:lang w:val="ru-RU" w:eastAsia="ru-RU"/>
              </w:rPr>
            </w:pPr>
            <w:r>
              <w:rPr>
                <w:i/>
                <w:iCs w:val="false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9253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253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5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05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дупреждению и ликвидации чрезвычайных ситуац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66820,8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97928,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ее содержание инженерной защиты (дамбы, дренажные системы, водоперекачивающие станции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928,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185168,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2503,9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муниципального района в сфере дорож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5,9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886,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роектированием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98,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монтом и (или) содержанием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17,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3854,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(или)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769,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2862,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724,0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евания, обследования и рыночной оценки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24,0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муниципальную собственность автомобильных дорог общего пользова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3 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23743,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766753,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ремонта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56,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ые ежемесячные взносы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533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 w:val="false"/>
                <w:sz w:val="20"/>
                <w:szCs w:val="20"/>
                <w:lang w:val="ru-RU" w:eastAsia="ru-RU"/>
              </w:rPr>
            </w:pPr>
            <w:r>
              <w:rPr>
                <w:i/>
                <w:iCs w:val="false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454090,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нженерных сете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780,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65,5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снижению потребления энергоресурс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7,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102899,6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156,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сетей уличного освещени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45,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8821,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благоустройству территори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6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о объекту: «Благоустройство стадиона г. Наволоки (1 этап)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2,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507,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>А5</w:t>
            </w: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26,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ройство стелы ветеранам боевых действий по адресу: Ивановская область, Кинешемский район, г. Наволоки, ул. Ульянова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 F2 </w:t>
            </w:r>
            <w:r>
              <w:rPr>
                <w:sz w:val="20"/>
                <w:szCs w:val="20"/>
                <w:lang w:val="en-US"/>
              </w:rPr>
              <w:t>S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91,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ремонт автомобильной дороги по адресу: Ивановская область, Кинешемский район, г. Наволоки, ул. Пригородная (в щебеночном исполнении)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 F2 </w:t>
            </w:r>
            <w:r>
              <w:rPr>
                <w:sz w:val="20"/>
                <w:szCs w:val="20"/>
                <w:lang w:val="en-US"/>
              </w:rPr>
              <w:t>S5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45,9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ройство парковых качелей по адресу: Ивановская область, Кинешемский район, г. Наволоки, ул. Советская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 F2 </w:t>
            </w:r>
            <w:r>
              <w:rPr>
                <w:sz w:val="20"/>
                <w:szCs w:val="20"/>
                <w:lang w:val="en-US"/>
              </w:rPr>
              <w:t>S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2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ройство пешеходной лестницы по адресу: Ивановская область, Кинешемский район, г. Наволоки, ул. Веселова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 F2 </w:t>
            </w:r>
            <w:r>
              <w:rPr>
                <w:sz w:val="20"/>
                <w:szCs w:val="20"/>
                <w:lang w:val="en-US"/>
              </w:rPr>
              <w:t>S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12,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ремонт автомобильной дороги по адресу: Ивановская область, Кинешемский район, д. Ищеино, ул. Зеленая (отсыпка щебнем)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 F2 </w:t>
            </w:r>
            <w:r>
              <w:rPr>
                <w:sz w:val="20"/>
                <w:szCs w:val="20"/>
                <w:lang w:val="en-US"/>
              </w:rPr>
              <w:t>S5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55,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городского парка (2 этап) по адресу: Ивановская область, Кинешемский район, г. Наволоки, ул. Ульянова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 F2 </w:t>
            </w:r>
            <w:r>
              <w:rPr>
                <w:sz w:val="20"/>
                <w:szCs w:val="20"/>
                <w:lang w:val="en-US"/>
              </w:rPr>
              <w:t>S5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1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ремонт автомобильной дороги по адресу: Ивановская область, Кинешемский район, с. Октябрьский, ул. Заречная (в щебеночном исполнении)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 F2 </w:t>
            </w:r>
            <w:r>
              <w:rPr>
                <w:sz w:val="20"/>
                <w:szCs w:val="20"/>
                <w:lang w:val="en-US"/>
              </w:rPr>
              <w:t>S5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39,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муниципальной службы в органах местного самоуправления Наволок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работе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88631,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88631,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дома культур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1 01 0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2531,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(дома куль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60,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библиотек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2 01 0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,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65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оплаты к страховой пенси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180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18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Наволокского город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сходов, связанных с перевозкой тел военнослужащих, погибших при выполнении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к месту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 00 9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6156,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26156,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ФО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9156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спортив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6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526,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92819,3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волок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__.2025г. № 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Наволокского городского поселения за 2024 год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417"/>
      </w:tblGrid>
      <w:tr>
        <w:trPr>
          <w:trHeight w:val="7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54735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4691,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9935,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884017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26091,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535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Cs w:val="false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2535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54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054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66820,8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928,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5168,1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Cs w:val="false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3724,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23743,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Cs w:val="false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66753,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Cs w:val="false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54090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2899,61</w:t>
            </w:r>
          </w:p>
        </w:tc>
      </w:tr>
      <w:tr>
        <w:trPr>
          <w:trHeight w:val="2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88631,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388631,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657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807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185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6156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126156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92819,3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волок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__.2025г. № 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бюджета Наволокского городского поселения з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center" w:pos="4857" w:leader="none"/>
          <w:tab w:val="left" w:pos="8539" w:leader="none"/>
        </w:tabs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528"/>
        <w:gridCol w:w="1701"/>
      </w:tblGrid>
      <w:tr>
        <w:trPr>
          <w:trHeight w:val="7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классификаци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ов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кода классификации источников</w:t>
            </w:r>
          </w:p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</w:t>
            </w:r>
          </w:p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внутреннего финансирования дефицитов 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ов 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314631,9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зменения остатков средств на счетах по учету средств бюдж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2314631,9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- 224207451,2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 xml:space="preserve">000 01 05 02 00 00 0000 5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- 224207451,2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000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- 224207451,2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color w:val="3366FF"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922 01 05 02 01 1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szCs w:val="18"/>
              </w:rPr>
              <w:t>- 224207451,28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221892819,36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 xml:space="preserve">000 01 05 02 00 00 0000 6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221892819,36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000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221892819,36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Cs/>
                <w:color w:val="3366FF"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922 01 05 02 01 1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1892819,3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/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iCs/>
      <w:sz w:val="32"/>
      <w:szCs w:val="3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7:00Z</dcterms:created>
  <dc:creator>Tatyana-New</dc:creator>
  <dc:description/>
  <cp:keywords/>
  <dc:language>en-US</dc:language>
  <cp:lastModifiedBy>user</cp:lastModifiedBy>
  <cp:lastPrinted>2018-03-12T10:36:00Z</cp:lastPrinted>
  <dcterms:modified xsi:type="dcterms:W3CDTF">2025-03-18T06:22:00Z</dcterms:modified>
  <cp:revision>233</cp:revision>
  <dc:subject/>
  <dc:title>Ивановская область</dc:title>
</cp:coreProperties>
</file>