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Утвержден </w:t>
      </w:r>
    </w:p>
    <w:p>
      <w:pPr>
        <w:pStyle w:val="TextBody"/>
        <w:jc w:val="right"/>
        <w:rPr/>
      </w:pPr>
      <w:r>
        <w:rPr/>
        <w:t xml:space="preserve">решением Совета </w:t>
      </w:r>
    </w:p>
    <w:p>
      <w:pPr>
        <w:pStyle w:val="TextBody"/>
        <w:jc w:val="right"/>
        <w:rPr/>
      </w:pPr>
      <w:r>
        <w:rPr/>
        <w:t xml:space="preserve">Наволокского городского поселения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от 13 июня 2024 года № 35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волокского городского поселения Кинеше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полугодие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"/>
        <w:gridCol w:w="9214"/>
        <w:gridCol w:w="3260"/>
      </w:tblGrid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вотворческая рабо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, финансовые НПА, НПА в сфере распоряжения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—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од 2025 и 2026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Т. Н., заместитель Главы Администрации Наволок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е решения Совета Наволокского городского поселения Кинешемского муниципального район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Наволокского городского поселения Кинешемского муниципального района на 2025 год и на плановый период 2026 и 2027 годов» (первое ч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 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екте решения Совета Наволокского городского поселения «О передаче Администрации Кинешемского муниципального района осуществления части полномочий Администрации Наволокского городского поселения Кинешемского муниципального района по решению вопросов местного значения город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 Н.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екте решения Совета Наволокского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е Наволокского городского поселения Кинешемского муниципального района на 2025 год и на плановый период 2026 и 2027 годов» (второе ч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 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е решения Совета Наволокского городского поселения Кинешемского муниципального район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 утверждении Прогнозного плана приватизации муниципального имущества Наволокского городского поселения Кинешемского муниципального района Ивановской области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О.В., ведущий специалист Администрации Наволокского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екте решения Совета Наволокского городского посел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инятии органами местного самоуправления Наволокского городского поселения Кинешемского муниципального района осуществления части полномочий органов местного самоуправления Кинешемского муниципального района по решению вопросов местного значения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 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ПА в области правового регулир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волокского городского поселения «О внесении изменений в Устав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 В.А. – Глава Наволокского город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волокского городского поселения «О внесении изменений в Регламент Совета Наволокского городского поселения Кинешем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Г., Председатель Совета Наволокского ГП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волокского городского поселения Кинешемского муниципального района «О плане работы Совета Наволокского городского поселения Кинешемского муниципального района на 1 полугодие 2025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.Г</w:t>
            </w:r>
          </w:p>
        </w:tc>
      </w:tr>
      <w:tr>
        <w:trPr/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ные и информационные вопрос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исполнения бюджета Наволокского городского поселения за 1 полугодие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готовности объектов ЖКХ, объектов социальной сферы и жилого фонда к устойчивой работе в зимний период 2024-2025 г.г. на территории Наволок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организации летнего отдыха детей и подростков и занятости молодежи в летний период 2024 года на территории Наволок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аволокского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П., заместитель Главы Администрации Наволокского ГП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ходе исполнения бюджета Наволокского городского поселения за 3 квартал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деятельности регионального оператора по сбору и транспортировке ТКО на территории Наволок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Наволокского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беспечении услугами здравоохранения населения Наволок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и планах развития уличного освещения Наволок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ходе подготовки к проведению Новогодн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врач ОБУЗ «Кинешем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аволокского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П.</w:t>
            </w:r>
          </w:p>
        </w:tc>
      </w:tr>
      <w:tr>
        <w:trPr>
          <w:trHeight w:val="269" w:hRule="atLeast"/>
        </w:trPr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ые мероприятия</w:t>
            </w:r>
          </w:p>
        </w:tc>
      </w:tr>
      <w:tr>
        <w:trPr>
          <w:trHeight w:val="6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решения Совета Наволокского городского поселения «О бюджете Наволокского городского поселения на 2025 год и на плановый период 2026 и 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</w:t>
            </w:r>
          </w:p>
        </w:tc>
      </w:tr>
      <w:tr>
        <w:trPr>
          <w:trHeight w:val="698" w:hRule="atLeast"/>
        </w:trPr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постоянных комиссий Совета Наволок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отдельной повестке)</w:t>
            </w:r>
          </w:p>
        </w:tc>
      </w:tr>
      <w:tr>
        <w:trPr>
          <w:trHeight w:val="698" w:hRule="atLeast"/>
        </w:trPr>
        <w:tc>
          <w:tcPr>
            <w:tcW w:w="1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временных комиссий и рабочих групп Совета Наволок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отдельной повестке)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9:00Z</dcterms:created>
  <dc:creator>TKuznecova</dc:creator>
  <dc:description/>
  <dc:language>en-US</dc:language>
  <cp:lastModifiedBy>User</cp:lastModifiedBy>
  <cp:lastPrinted>2024-06-14T11:58:00Z</cp:lastPrinted>
  <dcterms:modified xsi:type="dcterms:W3CDTF">2024-06-14T08:59:00Z</dcterms:modified>
  <cp:revision>2</cp:revision>
  <dc:subject/>
  <dc:title/>
</cp:coreProperties>
</file>