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Электронная подпись – ваш маленький помощник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ы живем в веке информационных технологий, развивающихся с высокой интенсивностью. Повседневная жизнь каждого человека зависит от компьютеров и информационно-телекоммуникационных систем, ведь с их помощью сегодня осуществляется управление всей системой жизнеобеспечения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одача электроэнергии и водоснабжение, управление системами связи и транспорта, координация финансовых потоков, функционирование медицины и образования уже не представляются без использования компьютерных систем. Информационные технологии непосредственно воздействуют на повседневную жизнь человека, определяя специфику и качество его труда, быта, досуга, образа жизни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мире современного общества становится необходимостью электронно-цифровая подпись - аналог собственноручной подписи. Электронная подпись используется для придания электронному документу юридической силы, равной бумажному документу, подписанному собственноручной подписью правомочного лица, скрепленного печатью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бладатель электронной подписи может беспрепятственно получать онлайн следующие услуги: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>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>Отследить санкции ГИБДД, поставить автомобиль на учет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>Оформить анкету для получения паспорт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>Получить ИНН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дать заявление для поступления в вуз.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 каждым годом все больше учебных заведений вводит в практику прием от иногородних абитуриентов заявлений, заверенных электронной подписью.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/>
          <w:color w:val="000000"/>
          <w:sz w:val="28"/>
          <w:szCs w:val="28"/>
          <w:shd w:fill="FFFFFF" w:val="clear"/>
        </w:rPr>
        <w:t>Официально оформить документы о сотрудничестве (например, договор о выполнении работы для физлиц, работающих на дому и получающих заказы через сеть Интернет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Чтобы получить сертификат электронной подписи, необходимо сформировать заявку на сайте Удостоверяющего центра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/>
            <w:color w:val="2A5885"/>
            <w:sz w:val="28"/>
            <w:szCs w:val="28"/>
            <w:shd w:fill="FFFFFF" w:val="clear"/>
          </w:rPr>
          <w:t>https://uc.kadastr.ru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>. После этого заявителю нужно будет только один раз обратиться в офис Кадастровой палаты по Ивановской области для удостоверения личности и подачи пакета документов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сле завершения всех необходимых процедур заявитель может забрать в офисе Кадастровой палаты по Ивановской области по адресу: г.Иваново, ул.Ташкентская, д.104а, сертификат, записанный на токен – специальное устройство, внешне схожее с «флешкой». Есть и другой способ получить сертификат - его можно скачать на сайте Удостоверяющего центра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/>
            <w:color w:val="2A5885"/>
            <w:sz w:val="28"/>
            <w:szCs w:val="28"/>
            <w:shd w:fill="FFFFFF" w:val="clear"/>
          </w:rPr>
          <w:t>https://uc.kadastr.ru/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лектронной подписи в Кадастровой палате значительно ниже сложившейся на рынке конъюнктуры цен. За 700 руб. клиент получает сертификат электронной подписи, выпущенный в электронном виде и действующий один год и три месяца, с гарантией качества госучреждения и круглосуточной поддержкой клиентов удостоверяюще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606e0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06e0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606e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a448e"/>
    <w:rPr/>
  </w:style>
  <w:style w:type="character" w:styleId="InternetLink">
    <w:name w:val="Hyperlink"/>
    <w:basedOn w:val="DefaultParagraphFont"/>
    <w:uiPriority w:val="99"/>
    <w:semiHidden/>
    <w:unhideWhenUsed/>
    <w:rsid w:val="001a44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c.kadastr.ru&amp;post=-123863022_173&amp;cc_key=" TargetMode="External"/><Relationship Id="rId3" Type="http://schemas.openxmlformats.org/officeDocument/2006/relationships/hyperlink" Target="https://vk.com/away.php?to=https%3A%2F%2Fuc.kadastr.ru%2F&amp;post=-123863022_173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4</Words>
  <Characters>2479</Characters>
  <CharactersWithSpaces>2908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1:00Z</dcterms:created>
  <dc:creator>Вавилова Анна</dc:creator>
  <dc:description/>
  <dc:language>en-US</dc:language>
  <cp:lastModifiedBy>NONAME</cp:lastModifiedBy>
  <cp:lastPrinted>2017-08-16T14:23:00Z</cp:lastPrinted>
  <dcterms:modified xsi:type="dcterms:W3CDTF">2018-01-31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