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12.2023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. О рассмотрении представления заместителя городского прокурора Кинешемской городской прокуратуры от 04.12.2023 № 1670ж-2023 (вх. от 13.12.2023 № 43с) об устранении нарушений требований законодательства о порядке пользования муниципальным имуществом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мянцев А.Г. - Председатель Совета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2. О проекте решения Совета Наволокского городского поселения «</w:t>
      </w:r>
      <w:r>
        <w:rPr>
          <w:rFonts w:eastAsia="Times New Roman" w:cs="Times New Roman" w:ascii="Times New Roman" w:hAnsi="Times New Roman"/>
        </w:rPr>
        <w:t>О принятии органами местного самоуправления Наволокского городского поселения Кинешемского муниципального района осуществления части полномочий органов местного самоуправления Кинешемского муниципального района по решению вопросов местного значения муниципального района</w:t>
      </w:r>
      <w:r>
        <w:rPr>
          <w:rFonts w:cs="Times New Roman" w:ascii="Times New Roman" w:hAnsi="Times New Roman"/>
        </w:rPr>
        <w:t>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3. О проекте решения Совета Наволокского городского поселения «О бюджете Наволокского городского поселения на 2024 год и на плановый период 2025 и 2026 годов» (второе чте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5. О проекте решения Совета Наволокского городского поселения Кинешемского муниципального района «О плане работы Совета Наволокского городского поселения Кинешемского муниципального района на 1 полугодие 2024 год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мянцев А.Г. - Председатель Совета Наволокского город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Normal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ЕКТ</w:t>
      </w:r>
    </w:p>
    <w:p>
      <w:pPr>
        <w:pStyle w:val="ConsPlusNormal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инешем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вестка очеред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1.12.2023                   г. Наволоки, ул. Ульянова, 6А          начало: 14.00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 рассмотрении представления заместителя городского прокурора Кинешемской городской прокуратуры от 04.12.2023 № 1670ж-2023 (вх. от 13.12.2023 № 43с) об устранении нарушений требований законодательства о порядке пользования муниципальным имуществом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мянцев А.Г. - Председатель Совета Наволокского городского поселения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2. О проекте решения Совета Наволокского городского поселения «</w:t>
      </w:r>
      <w:r>
        <w:rPr>
          <w:rFonts w:eastAsia="Times New Roman" w:cs="Times New Roman" w:ascii="Times New Roman" w:hAnsi="Times New Roman"/>
        </w:rPr>
        <w:t>О принятии органами местного самоуправления Наволокского городского поселения Кинешемского муниципального района осуществления части полномочий органов местного самоуправления Кинешемского муниципального района по решению вопросов местного значения муниципального района</w:t>
      </w:r>
      <w:r>
        <w:rPr>
          <w:rFonts w:cs="Times New Roman" w:ascii="Times New Roman" w:hAnsi="Times New Roman"/>
        </w:rPr>
        <w:t>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 проекте решения Совета Наволокского городского поселения «О бюджете Наволокского городского поселения на 2024 год и на плановый период 2025 и 2026 годов» (второе чте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О проекте решения Совета Наволокского городского поселения «О внесении изменений в решение Совета Наволокского городского поселения «О бюджете Наволокского городского поселения на 2023 год и на плановый период 2024 и 2025 годов»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</w:rPr>
        <w:t>Шумилова Т.Н. – зам. Главы Администрации Наволокского город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5. О проекте решения Совета Наволокского городского поселения Кинешемского муниципального района «О плане работы Совета Наволокского городского поселения Кинешемского муниципального района на 1 полугодие 2024 года»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умянцев А.Г. - Председатель Совета Наволокского городского поселен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ConsPlusNormal1"/>
        <w:jc w:val="both"/>
        <w:rPr>
          <w:sz w:val="22"/>
          <w:szCs w:val="22"/>
        </w:rPr>
      </w:pPr>
      <w:r>
        <w:rPr>
          <w:sz w:val="22"/>
          <w:szCs w:val="22"/>
        </w:rPr>
        <w:t>Наволокского городского поселения             А.Г. Румянцев</w:t>
      </w:r>
    </w:p>
    <w:sectPr>
      <w:type w:val="nextPage"/>
      <w:pgSz w:orient="landscape" w:w="16838" w:h="11906"/>
      <w:pgMar w:left="426" w:right="395" w:gutter="0" w:header="0" w:top="426" w:footer="0" w:bottom="142"/>
      <w:pgNumType w:fmt="decimal"/>
      <w:cols w:num="2" w:equalWidth="false" w:sep="false">
        <w:col w:w="7796" w:space="550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3">
    <w:name w:val="Основной текст_"/>
    <w:qFormat/>
    <w:rPr>
      <w:spacing w:val="2"/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</w:pPr>
    <w:rPr>
      <w:rFonts w:ascii="Calibri" w:hAnsi="Calibri" w:eastAsia="Calibri" w:cs="Calibri"/>
      <w:spacing w:val="2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40:00Z</dcterms:created>
  <dc:creator>NNelyubina</dc:creator>
  <dc:description/>
  <cp:keywords/>
  <dc:language>en-US</dc:language>
  <cp:lastModifiedBy>User</cp:lastModifiedBy>
  <cp:lastPrinted>2023-12-13T13:48:00Z</cp:lastPrinted>
  <dcterms:modified xsi:type="dcterms:W3CDTF">2023-12-13T13:44:00Z</dcterms:modified>
  <cp:revision>5</cp:revision>
  <dc:subject/>
  <dc:title/>
</cp:coreProperties>
</file>