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center"/>
        <w:rPr>
          <w:szCs w:val="24"/>
        </w:rPr>
      </w:pPr>
      <w:r>
        <w:rPr>
          <w:szCs w:val="24"/>
        </w:rPr>
        <w:t>Сведения о качестве питьевой воды, подаваемой абонентам с использованием централизованных систем водоснабжения на территории Наволокского городского поселения Кинешемского муниципального района в 2017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Cs w:val="24"/>
          <w:lang w:eastAsia="en-US"/>
        </w:rPr>
        <w:t>В соответствии с Федеральным законом от 07.12.2011 №416-ФЗ "О водоснабжении и водоотведении" Администрация Наволокского городского поселения сообщ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В течение 2017 года в рамках производственного контроля ООО «Водно-канализационное хозяйство» в аккредитованном испытательном лабораторном центре филиала ФБУЗ «Центр гигиены и эпидемиологии в Ивановской области, в г. Кинешме, Заволжском и Кинешемском районе» проводились ежемесячные лабораторные исследования питьевой воды, подаваемой абонентам с использованием централизованной системы водоснабжения на территории г. Наволоки. В том числе лабораторные исследования были провед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06.04.2017 – ВРК №20 ул. Спортивная г. Наволоки, ВРК №187 ул. Кирова г. Наволо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10.07.2017- ВРК №20 ул. Спортивная г. Наволоки, ВРК №199 ул. Вокзальная, г. Наволо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07.11.2017 - ВРК №20 ул. Спортивная г. Наволоки, ВРК №33 ул. Муравьева г. Наволо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04.12.2017 - ВРК №20 ул. Спортивная г. Наволоки, ВРК №44 пер Спортивный г. Навол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Представленные пробы воды питьевой по исследованным санитарно-техническим и микробиологическим показателям соответствует требованиям СанПиН 2.1.4.1074-01 в ред. изменений «Вода питьевая. Гигиенические требования к качеству воды централизованных систем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Cs w:val="24"/>
          <w:lang w:eastAsia="en-US"/>
        </w:rPr>
        <w:t>В течение 2017 года в рамках производственного контроля АО «Наволокское коммунальное хозяйство» в аккредитованном испытательном лабораторном центре филиала ФБУЗ «Центр гигиены и эпидемиологии в Ивановской области, в г. Кинешме, Заволжском и Кинешемском районе» проводились ежемесячные лабораторные исследования горячей воды, подаваемой абонентам с использованием централизованной системы водоснабжения на территории г. Наволоки. В том числе лабораторные исследования были провед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07.11.2017 – ЦТП №2, ЦТП №4, кран горячей воды г. Наволоки ул.8 Марта д.2, ЦТП №3, ЦТП №5, г. Наволоки ул. Энгель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Исследованные пробы горячей воды соответствует требованиям СанПиН 2.1.4.1074-00 в ред. изменений «Вода питьевая. Гигиенические требования к качеству воды централизованных систем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Cs w:val="24"/>
          <w:lang w:eastAsia="en-US"/>
        </w:rPr>
        <w:t>По результатам проведения санитарно-гигиенического мониторинга (проведен в соответствии с постановлением Главного государственного санитарного врача по Ивановской области от 26.12.2016 №118, организованного на базе аккредитованного испытательного лабораторного центра филиала ФБУЗ «Центр гигиены и эпидемиологии в Ивановской области, в г. Кинешме, Заволжском и Кинешемском районе», установлено, что по результатам анализов за 2017 год питьевая вода централизованной системы холодного водоснабжения ООО «Санаторий им. Станко» (с. Станко) по качеству не соответствует требованиям СанПиН 2.1.4.1074-01 в ред. изменений «Вода питьевая. Гигиенические требования к качеству воды централизованных систем. Контроль качества. Гигиенические требования к обеспечению безопасности систем горячего водоснабжения»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- окисляемость – среднегодовая величина 9,0 мг/л (2016 г. - 8,02мг/л), гигиенический норматив по СанПиН 2.1.4.1074-01 не более 5, мг/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- цветность - среднегодовая величина 36,75 град., гигиенический норматив по СанПиН 2.1.4.1074-01 не более 20 гр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4:00Z</dcterms:created>
  <dc:creator>Сергей</dc:creator>
  <dc:description/>
  <dc:language>en-US</dc:language>
  <cp:lastModifiedBy>SDogadov</cp:lastModifiedBy>
  <dcterms:modified xsi:type="dcterms:W3CDTF">2018-02-16T12:38:00Z</dcterms:modified>
  <cp:revision>6</cp:revision>
  <dc:subject/>
  <dc:title/>
</cp:coreProperties>
</file>