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ind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дакция от 23.05.24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5.2024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О проекте решения Совета Наволокского городского поселения «Об избрании Главы Наволокского городского поселения</w:t>
      </w:r>
      <w:r>
        <w:rPr>
          <w:rFonts w:cs="Times New Roman" w:ascii="Times New Roman" w:hAnsi="Times New Roman"/>
          <w:bCs/>
        </w:rPr>
        <w:t>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2. О рассмотрении протеста заместителя прокурора города Кинешемской городского прокуратуры от 27.04.2024 № 02-31-2024 (вх. от 17.05.2024 № 13с) на решение Совета Наволокского городского поселения от 27.12.2021 № 57 «Об утверждении Положение о муниципальном контроле в сфере благоустройства на территории Наволокского городского поселения Кинешемского муниципального района»</w:t>
      </w:r>
    </w:p>
    <w:p>
      <w:pPr>
        <w:pStyle w:val="Normal"/>
        <w:ind w:firstLine="708"/>
        <w:jc w:val="both"/>
        <w:rPr/>
      </w:pPr>
      <w:r>
        <w:rPr/>
        <w:t>Терентьева Е.В. – юрист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3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 итогах отопительного сезона 2023-2024 гг. на территории Наволокского городского поселения и планах подготовки объектов ЖКХ к отопительному сезону 2024-2025г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тев В.А. -  зам. Главы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5. Об организации отдыха, оздоровления и занятости детей и подростков в летний период 2024 года, о взаимодействии учреждений культуры, спорта и образовательных учреждений по организации летнего отдыха детей и подростк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Е.П. – зам. Главы Администрации Наволок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9:00Z</dcterms:created>
  <dc:creator>NNelyubina</dc:creator>
  <dc:description/>
  <cp:keywords/>
  <dc:language>en-US</dc:language>
  <cp:lastModifiedBy>User</cp:lastModifiedBy>
  <cp:lastPrinted>2024-05-23T09:01:00Z</cp:lastPrinted>
  <dcterms:modified xsi:type="dcterms:W3CDTF">2024-05-23T06:01:00Z</dcterms:modified>
  <cp:revision>8</cp:revision>
  <dc:subject/>
  <dc:title/>
</cp:coreProperties>
</file>