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78965" cy="1524000"/>
            <wp:effectExtent l="0" t="0" r="0" b="0"/>
            <wp:docPr id="1" name="Рисунок 1" descr="http://www.navoloki.ru/images/sre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navoloki.ru/images/sred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территорий общего пользования должна войти в программу «ФОРМИРОВАНИЕ КОМФОРТНОЙ ГОРОДСКОЙ СРЕДЫ» в 2019 году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 Ваш взгляд работы по благоустройству данной территории необходи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окрытия пешеходных дороже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ового бортового камн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овременного огражд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ременного ландшафтного озеленения (устройство газона, цветников, объемных ландшафтных композиций и др. 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свещения территор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овременных и удобных скамеек, урн, фонаре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ской площад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ой зон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ест для спокойного отдых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ульптурных композиц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 </w:t>
        <w:tab/>
        <w:t xml:space="preserve">(указать </w:t>
        <w:tab/>
        <w:t xml:space="preserve">Ваш </w:t>
        <w:tab/>
        <w:t>вариант) ____________________________ __________________________________________________________________________________________________________________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Вы можете указать свой контактный телефон и имя для приглашения на общественные обсуждения проектов по благоустройству______________________________________________________________________________________________________________</w:t>
      </w:r>
    </w:p>
    <w:p>
      <w:pPr>
        <w:pStyle w:val="ListParagraph"/>
        <w:ind w:left="70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709" w:firstLine="71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годарим за Ваши предложения!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a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36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6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3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ADMN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3:00Z</dcterms:created>
  <dc:creator>NONAME</dc:creator>
  <dc:description/>
  <dc:language>en-US</dc:language>
  <cp:lastModifiedBy>AKudrikova</cp:lastModifiedBy>
  <cp:lastPrinted>2018-01-31T12:12:00Z</cp:lastPrinted>
  <dcterms:modified xsi:type="dcterms:W3CDTF">2018-01-3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