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846455" cy="103124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ПОСТАНОВЛЕНИЕ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 19.03.2018г. № 9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9.06.2012года №182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 в Российской Федерации», Законом Ивановской области  от 17.05.2006 № 50-ОЗ «О порядке ведения учета граждан, в качестве нуждающихся в жилых помещениях, предоставляемых по договорам социального найма и представления таким гражданам жилых помещений по договорам социального найма на территории Ивановской области», во исполнение протеста на постановление Администрации Наволокского городского поселения Кинешемского муниципального района №182  от 09 июня 2012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Кинешемской городской прокуратуры от 12.03.2018 №Н-20-2018, Администрация Наволокского городского поселения Кинешемского муниципального района Иван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 предоставления муниципальной услуги «Принятие на учет граждан в качестве нуждающихся в жилых помещениях» утвержденное постановлением Администрации Наволокского городского поселения Кинешемского муниципального района от 09.06.2012года №182, изложив его в новой редакции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navoloki.ru</w:t>
        </w:r>
      </w:hyperlink>
      <w:r>
        <w:rPr>
          <w:rFonts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В.В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олокского город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нешем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09.06.2012 г. № 18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олокского городского поселения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9.03.2018 №97)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exact" w:line="274" w:before="0" w:after="223"/>
        <w:ind w:left="260" w:hanging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 xml:space="preserve">АДМИНИСТРАТИВНЫЙ РЕГЛАМЕНТ </w:t>
        <w:br/>
        <w:t>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ListParagraph"/>
        <w:numPr>
          <w:ilvl w:val="0"/>
          <w:numId w:val="1"/>
        </w:numPr>
        <w:spacing w:lineRule="exact" w:line="220" w:before="0" w:after="279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ListParagraph"/>
        <w:spacing w:lineRule="exact" w:line="220" w:before="0" w:after="279"/>
        <w:contextualSpacing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дминистративный регламент «Принятие на учет граждан в качестве нуждающихся в пых помещениях» (далее по тексту - Регламент) разработан в соответствии с федеральным законом от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07.2010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210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.3. Настоящий регламент устанавливает требования к предоставлению муниципальной услуги и по принятию на учет граждан в качестве нуждающихся в жилых помещениях, определяет сроки и последовательность действий (административные процедуры) при смотрении обращений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.4. Получателями муниципальной услуги (далее - Заявители) являются граждане Российской Федерации, постоянно проживающие на территории Наволокского городского поселения Кинешемского муниципального район, признанные нуждающимися по основаниям, установленным зако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равно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1.5. Заявления о принятии на учет граждан, нуждающихся в жилых помещениях, должно подаваться лично Заявителем непосредственно в Администрацию,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либо в МУ "Многофункциональный центр предоставления государственных и муниципальных услуг городского округа Кинешма" (сокращенное наименование МУ «МФЦ г.о. Кинешма», далее по тексту -МФЦ) в соответствии с соглашением о взаимодействии между МУ МФЦ и Администрацией Наволок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и, и согласно полномочиям, определенным в доверенности, выданной представляем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случае, если заявление о получении муниципальной услуги в электронном виде не подписано ЭЦП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Информацию о ходе рассмотрения заявления о предоставлении муниципальной услуги, направленного в электронном виде через Портал, Заявитель может получить в разделе "Мониторинг хода предоставления муниципальной услуги", размещенном на Портале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1. Наименование муниципальной услуги, порядок исполнения которой определяется регламентом: «Принятие на учет граждан в качестве нуждающихся в жилых помещениях» (далее по тексту - муниципальная услуг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2. Наименование органа, предоставляющего муниципальную услугу: Администрация Наволокского городского поселения Кинешемского муниципального района (далее по тексту - Администрац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Место нахождения и почтовый адрес Администра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153830, г. Наволоки, ул. Ульянова, 6а, телефоны: 8(49331)97911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adminngp@navoloki.ru</w:t>
        </w:r>
      </w:hyperlink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Участником предоставления муниципальной услуги является МУ «МФЦ г. о. Кинешма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по текст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МУ МФЦ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а территории Администрации Наволокского городского поселения Кинешемского муниципального района по адресу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53830, г. Наволоки, ул. Ульянова, 6а, телефоны: 8(49331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4. Срок предоставления муниципальной услуги не должен превышать 30 рабочих д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Решение о принятии на учет граждан в качестве нуждающихся или об отказе в принятии на учет граждан в качестве нуждающихся в жилых помещениях должно быть принято по результатам рассмотрения соответствующего заявления и иных представленных документов в срок не позднее чем через 30 рабочих дней со дня представления документов, обязанность по предоставлению которых возложена на Заявителя. В случае представления Заявителем документов через МУ МФЦ срок принятия решения о принятии на учет граждан в качестве нуждающихся или об отказе в принятии на учет граждан в качестве нуждающихся в жилых помещениях исчисляется со дня передачи МУ МФЦ заявления и документов, обязанность по представлению которых возложена на Заявителя,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5.  Правовые основания для предоставления муниципальной услуги: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Конституция Российской Федерации (в действующей реда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Жилищный кодекс Российской Федерации (в действующей реда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Федеральный закон от 06.04.2011 N 63-ФЗ "Об электронной подписи" (в действующей реда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Федеральный закон от 27.07.2006 N 152-ФЗ "О персональных данных" (в действующей реда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Закон Ивановской области от 17.05.2006 № 50-03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в действующей редакции)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Устав Наволокского городского поселения Кинешемского муниципального района (в действующей редакции)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ab/>
        <w:t>Решение Совета Наволокского городского поселения Кинешемского муниципального района № 30(295) от 25.09.2014 г. «Об утверждении Перечня услуг, которые являются необходимыми и обязательными для предоставления Администрацией Наволокского город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аявления о принятии на учет граждан, нуждающихся в жилых помещениях, составляются по образцу (приложение N 1 к настоящему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нятии на учет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домовой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 проверки жилищных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технического паспорта жилого помещения, занимаемого заявителем и членами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, утратившего право на жилые помещения государственного и (или) муниципального фонда (для граждан, проживающих в государственных стационарных учреждениях социального обслуживания населения Ивановской обла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о признании гражданина малоимущ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на предоставление жилых помещений вне очере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явителю конкретный перечень документов, указанных в данной части, определяе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 для предоставления муниципальной услуги документы или их копии предоставляются заявителем в одном экземпляре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указанные в настоящей статье и подтверждающие право граждан состоять на учете в качестве нуждающихся в жилых помещениях, представляются в Администрацию или в МУ МФЦ, соответствующими гражданами, кроме документов, получаемых по межведомственным запросам, дан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случае если данные документы Заявителем не представлены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едставляются гражданами документы, указанные в пункте 1, подпунктах "а", "б", "д", "е" пункта 2, пунктах 3 и 4 части 2 настоящей статьи. Документы, указанные в подпунктах "в" и "г" пункта 2 части 2 статьи 17 Закона Ивановской области от 17.05.2006года №50 –ОЗ «О порядке ведения учета граждан, в качестве нуждающихся в жилых помещениях, предоставляемых по договорам социально найма и предоставления таким гражданам жилых помещений по договорам социального найма на территории Ивановской области», могут быть получены органом, осуществляющим принятие на учет, в порядке межведомственного взаимодействи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иеме и рассмотрении документов, необходимых для предоставления муниципальной услуги является несоответствие представленного заявления форме приложения N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аниями для отказа в принятии на учет граждан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в качестве нуждающихся в жилых помещениях (отказа в предоставлении муниципальной услуги)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заявителем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или представление неполного комплекта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ункте 2.6 Регламента, обязанность по представлению которых с учетом пунктов 2.6.1, возложена на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 пунктом 2.6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, в период за 5 лет, предшествующих подач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: Российской Федерации не предусмотрено и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исьменные обращения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ей о предоставлении муниципальной услуги, поступившие в Управление либо в МУ МФЦ до 15.00, регистрируются в день их поступления, поступившие после 15.00 - на следующий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едоставления муниципальной услуги осуществляется заместителем Главы Наволокского городского поселения, 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либо специалистами МУ МФЦ, </w:t>
      </w:r>
      <w:r>
        <w:rPr>
          <w:rFonts w:cs="Times New Roman" w:ascii="Times New Roman" w:hAnsi="Times New Roman"/>
          <w:sz w:val="28"/>
          <w:szCs w:val="28"/>
        </w:rPr>
        <w:t>согласно графику приема граждан, указанному в п. 2.15.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 в котором предоставляется муниципальная услуга, </w:t>
      </w:r>
      <w:r>
        <w:rPr>
          <w:rFonts w:cs="Times New Roman" w:ascii="Times New Roman" w:hAnsi="Times New Roman"/>
          <w:sz w:val="28"/>
          <w:szCs w:val="28"/>
        </w:rPr>
        <w:t>оборудуется вывеской (табличкой), содержащей информацию о полном наименовании органа, предоставляющего муниципальную услугу.  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положения средств пожаротушения и путей эвакуации заявителей и работников, сто предоставления муниципальной услуги оборуд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Рабочее место оборудуется необходимой функциональной мебелью, оргтехникой и телефонной связь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Админ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а информационных стендах, расположенных в непосредственной близости от помещения, где предоставляется муниципальная услуга, на официальном сайте Администрации Наволокского городского поселения Кинешемского муниципального района размещается информация, указанная в пункте 2.14.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6) допуск сурдопереводчика и тифлосурдопереводчи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3. Показатели доступности и качества муниципальных услу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3.1. Качественными показателями доступности муниципальной услуги являются: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остота и ясность изложения информационных документов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аличие различных каналов получения информации о предоставлении услуги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доступность работы с представителями лиц, получающих услугу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беспечение возможности направления заявления о предоставлении муниципальной услуги по различным каналам связи, в том числе и в электронной форме;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беспечение возможности получения результата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3.2. Количественными показателями доступности муниципальной услуги являются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короткое время ожидания услуги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удобный график работы органа, осуществляющего предоставление муниципальной услуги;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3.3. Качественными показателями качества муниципальной услуги являются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точность исполнения муниципальной услуги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ысокая культура обслуживания Заявител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3.4. Количественными показателями качества муниципальной услуги являются: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строгое соблюдение сроков предоставления муниципальной услуги;</w:t>
      </w:r>
    </w:p>
    <w:p>
      <w:pPr>
        <w:pStyle w:val="ListParagraph"/>
        <w:widowControl/>
        <w:numPr>
          <w:ilvl w:val="0"/>
          <w:numId w:val="5"/>
        </w:numPr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4. Информация о правилах предоставления муниципальной услуги размещается на Едином портале государственных и муниципальных услуг по адресу: https://www.gosuslugi.ru, а также на размещается на официальном  сайте Администрации Наволокского городского поселения Кинешемского муниципального района: www.navoloki.ru раздел «Администрация» подраздел нормативно правовые акты» (далее - сайт), а также на информационных стендах, расположенных в залах ожидания, местах для заполнения запросов о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На официальном сайте Администрации Наволокского городского поселения Кинешемского муниципального района размещается следующая информация о доставлении муниципальной услуги: </w:t>
      </w:r>
    </w:p>
    <w:p>
      <w:pPr>
        <w:pStyle w:val="Normal"/>
        <w:widowControl/>
        <w:ind w:left="708" w:firstLine="1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1) наименование и процедура предоставления муниципальной услуги; 2)место нахождения, почтовый адрес, номера телефонов, график работы Администрации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3)перечень документов, необходимых для оказания муниципальной услуги; </w:t>
      </w:r>
    </w:p>
    <w:p>
      <w:pPr>
        <w:pStyle w:val="Normal"/>
        <w:widowControl/>
        <w:ind w:left="708" w:firstLine="1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образец заявления на оказа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5) сведения о результатах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2.15. Консультации по вопросам предоставления муниципальной услуги, принятие заявлений осуществляются </w:t>
      </w:r>
      <w:r>
        <w:rPr>
          <w:rFonts w:cs="Times New Roman" w:ascii="Times New Roman" w:hAnsi="Times New Roman"/>
          <w:sz w:val="28"/>
          <w:szCs w:val="28"/>
        </w:rPr>
        <w:t>заместителем Главы Наволокского городского поселения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, либо специалистами МУ МФЦ, на которых возложены соответствующие функ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График приема граждан специалистами отдела по вопросам ЖКХ, управлению муниципальным имуществом, земельными ресурсами и по работе с населением Администрации (г. Наволоки, ул. Ульянова, д. 6а)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Вторник 9.00 - 12.00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Четверг  14.00 - 17.00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График приема граждан специалистами МУ МФЦ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онедельник, вторник, среда: 9.00 - 16.00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Телефон для справок: 8(49331)9791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2.16. При обращении на личный прием к </w:t>
      </w:r>
      <w:r>
        <w:rPr>
          <w:rFonts w:cs="Times New Roman" w:ascii="Times New Roman" w:hAnsi="Times New Roman"/>
          <w:sz w:val="28"/>
          <w:szCs w:val="28"/>
        </w:rPr>
        <w:t>заместителю Главы Наволокского городского поселения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, либо к специалисту МУ МФЦ гражданин предста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документ, удостоверяющий личност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доверенность, если интересы Заявителя представляет уполномоченное лиц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целях организации предоставления муниципальной услуги в МУ МФЦ осуществляются следующие полномоч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- консультирование Заявителя по процедуре получ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- представление интересов Заявителя при взаимодействии с Администраци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- представление интересов Администрации при взаимодействии с Заявител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- выдача заявителю результат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ление удостоверяется простой электронной подписью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"Мониторинг хода предоставления муниципальной услуги"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административных процедур, требования к порядку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их выполн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прием и регистрация письменного заявления гражданина о принятии на учет с соответствующими документами (пункты 3.2 - 3.8 настоящего Регламента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правовая экспертиза документов, установление оснований для принятия на учет или отказа в принятии на учет (пункты 3.9 - 3.11 настоящего Регламента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рассмотрение заявления о принятии на учет граждан в качестве нуждающихся в жилых помещениях на заседании комиссии по жилищным вопросам Администрации (далее по тексту - Комиссия); принятие решения о принятии или отказе в принятии граждан на учет в качестве нуждающихся в жилых помещениях (пункты 3.12 - 3.13 настоящего Регламента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4 - 3.17 настоящего Регламента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2. Основанием для предоставления муниципальной услуги является обращение Заявителя в Администрацию либо в МУ МФЦ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3. Заявление о постановке на учет в качестве нуждающихся в жилых помещениях направляется в адрес Администрации, либо через МУ МФЦ, подписывается Заявителем и всеми совместно проживающими с ним дееспособными членами семь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4. Перечень документов, предоставляемых Заявителем в Администрацию либо в МУ МФЦ в целях принятия на учет в качестве нуждающегося в жилом помещении, а также требования к их оформлению определяются в соответствии с пунктом 2.6.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5. При личном обращении Заявителя или его уполномоченного представителя на прием в орган, предоставляющий муниципальную услугу, заместитель Главы Администрации либо специалист МУ МФЦ устанавливает предмет обращения и личность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меститель Главы Администрации либо специалист МУ МФЦ, ответственный за прием документов, проверяет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6. При установлении фактов отсутствия необходимых документов, несоответствия представленных документов требованиям, указанным в пункте 3.4 настоящего Регламента, заместитель Главы Администрации либо специалист МУ МФЦ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7. Заместитель Главы Администрации либо специалист МУ МФЦ на личном приеме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Документы, представляемые в копиях, подаются заместителю Главы Администрации либо специалисту МУ МФЦ одновременно с оригиналами. заместитель Главы Администрации либо специалист МУ МФЦ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в оригинале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есоответствие представленного заявления и приложенных к нему документов требованиям настоящего Регламента является в соответствии с пунктом 2.7 настоящего Регламента основанием для отказа в приеме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пункта 2.7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8. Заместитель Главы Администрации либо специалист МУ МФЦ регистрирует поступившее заявление в Книге регистрации заявлений граждан, нуждающихся в жилых помещениях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Гражданину, подавшему заявление о принятии на учет в качестве нуждающегося в жилом помещении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предоставление муниципальной услуги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9. Заместитель Главы Администрации после приема заявления и документов согласно установленному перечню проводит их правовую экспертиз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меститель Главы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0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Заместитель Главы Администрации проверяет свед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 зарегистрированных в жилых помещениях лица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 наличии документа, подтверждающего факт признания гражданина малоимущи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1. Заместитель Главы Администрации проводит подготовительную работу для вынесения на заседание Комиссии вопроса о принятии или отказе в принятии на учет гражданина в качестве нуждающегося в жилом помещении в Администрации Наволокского городского посе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2. Решение о принятии или об отказе в принятии граждан на учет в качестве нуждающихся в жилых помещениях принимается на основании рекомендации Комиссии путем издания соответствующего постановления Администраци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3. На основании постановления Администрации Наволокского городского поселения Кинешемского муниципального района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заместителем главы Администрации готовятся и не позднее чем через 3 рабочих дня со дня принятии такого решения выдается  на руки или направляется по почте заявителю уведомление о принятом решении по установленной законом форме (приложения № 2 и № 3 к Регламенту). 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направляет (выдает) в электронном виде через Порталы решения о принятии граждан на учет в качестве нуждающихся в жилых помещениях или об отказе в принятии на такой учет, удостоверенные электронной подписью в соответствии с требованиями действующего законодательства. В случае представления заявления о принятии граждан на учет в качестве нуждающихся в жилых помещениях через МУ МФЦ документ, подтверждающий принятие решения, направляется в МУ МФЦ, если иной способ его получения не указан Заявител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Уведомление, направляемое Заявителю в соответствии с настоящим пунктом, подписывается заместителем Главы Администрации, либо специалистом МУ МФ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4.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Основанием для выдачи заявителю на руки уведомления о принятом Комиссией решении, (указанном в пункте 3.10 Регламента) является соответствующее обращение заявителя к Заместителю главы Администрации Наволокского городского поселения Кинеш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5. В случае получения уведомления лично Заявителем заместитель главы Администрации либо специалист МУ МФЦ устанавливает его личность и правомочия на обращение от имени доверенного лица (если Заявитель действует в чужом интересе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6. Заместитель главы Администрации либо специалист МУ МФЦ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7. Принятые на учет граждане включаются в Книгу учета граждан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8. Граждане считаются принятыми на учет в качестве нуждающихся в жилых помещениях со дня издания соответствующего постановления Администрации Наволокского городского поселения, указанного в пункте 3.12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19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20. Администрация Наволокского городского поселения Кинешемского муниципального района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Для прохождения перерегистрации гражданин обязан представить в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в случае, если у гражданина за истекший период не произошло изменений в ранее в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.21. Блок-схема процедуры по предоставлению муниципальной услуги представлена в приложении № 4 к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4. Формы контроля за исполнением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.1. Текущий контроль за соблюдением и исполнением ответственными сотрудниками Администрации Наволокского городского поселения, и специалистами МУ МФЦ, в рамках предоставленных полномочий, последовательности действий, определенных настоящим Регламентом, осуществляется Главой Наволокского городского поселения и руководителем МУ МФ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.2. Ответственные сотрудники Администрации либо специалисты МУ МФЦ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муниципальную услугу, а также должностных лиц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или муниципальных служащих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1. Жалоба на действие (бездействие) ответственных сотрудников Администрации или на решение, принятое Администрацией, подается в вышестоящий орган - Администрацию Наволокского городского поселения -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Жалоба на действие (бездействие) специалиста МУ МФЦ подается непосредственно на имя директора МУ МФЦ либо на имя Главы Администрации Наволокского городского поселения, курирующего работу МУ МФЦ, в письменной форме на бумажном носителе или посредством направления электронного письм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2. Обращение к Главе Администрации Наволокского городского поселения Кинешемского муниципального района, курирующему работу МУ МФЦ, может быть осуществл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письменном виде по адресу: 153830, г. Наволоки, ул. Ульянова, д. 6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на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adminngp@navoloki.ru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а личном приеме, в соответствии с графиком: понедельник с 9-00 до 12-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телефоны для предварительной записи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8(49331)9791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3. Заявитель может обратиться с жалобой на действие (бездействие) Заместителя Главы Администрации, либо специалиста МУ МФЦ или решение, принятое Комиссией при предоставлении муниципальной услуги, в том числе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8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9. При наличии в жалобе нецензурных либо оскорбительных выражений, угроз жизни, здоровью и имуществу должностного лица, а также членов его семьи, Администрация или МУ МФЦ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10. В случае если текст жалобы, поданной в письменной форме, не поддается прочтению, ответ на жалобу не дается, о чем Администрация или МУ МФЦ в течение семи дней со дня регистрации такой жалобы сообщает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Приложение N 1</w:t>
      </w:r>
    </w:p>
    <w:p>
      <w:pPr>
        <w:pStyle w:val="Normal"/>
        <w:widowControl/>
        <w:jc w:val="right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jc w:val="right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"Принятие на учет граждан в качестве нуждающихся в жилых помещениях"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Главе Наволокского городского поселения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от ______________________________________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проживающего по адресу: _________________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тел. ____________________________________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паспорт 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серия, номер, кем и когда выдан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ЗАЯВЛЕНИЕ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Прошу  принять  меня на учет в качестве нуждающегося в жилом помещении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предоставляемом по договору социального найма, в связи с 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(указать причину: отсутствие жилого помещения; обеспеченность площадью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жилого помещения на одного члена семьи менее учетной нормы; проживание в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омещении, не отвечающем установленным для жилых помещений требованиям;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роживание в жилом помещении, занятом несколькими семьями, в одной из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которых имеется гражданин, страдающий тяжелой формой заболевания, при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которой совместное проживание невозможно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по следующей категории ____________________________________________________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(малоимущий, ветеран ВОВ, категория детей-сирот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и детей, оставшихся без попечения родителей,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категория граждан, страдающих тяжелыми формами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хронических заболеваний, и т.д.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Состав моей семьи ______ человек(а):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1. Заявитель 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ФИО полностью, число, месяц, год рождения, с какого времени проживает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2. Супруг(а) 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ФИО полностью, число, месяц, год рождения, с какого времени проживает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3. 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родственные отношения, ФИО полностью, число, месяц, год рождения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с какого времени проживает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4. 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родственные отношения, ФИО полностью, число, месяц, год рождения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с какого времени проживает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5. 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(родственные отношения, ФИО полностью, число, месяц, год рождения,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                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с какого времени проживает)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К заявлению прилагаю документы: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Об  изменении  места  жительства, состава семьи, семейного положения, а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также в случае улучшения жилищных условий, когда норма общей площади жилого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омещения  на  одного  члена семьи станет равной норме предоставления жилых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омещений   по   договору  социального  найма  или  превысит  ее,  или  при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возникновении    других    обстоятельств,    при    которых   необходимость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редоставления  жилого  помещения  отпадает,  обязуюсь  проинформировать не</w:t>
      </w:r>
    </w:p>
    <w:p>
      <w:pPr>
        <w:pStyle w:val="Normal"/>
        <w:widowControl/>
        <w:jc w:val="center"/>
        <w:rPr>
          <w:rFonts w:eastAsia="Calibri" w:eastAsiaTheme="minorHAnsi"/>
          <w:color w:val="auto"/>
          <w:sz w:val="16"/>
          <w:szCs w:val="16"/>
          <w:lang w:eastAsia="en-US"/>
        </w:rPr>
      </w:pPr>
      <w:r>
        <w:rPr>
          <w:rFonts w:eastAsia="Calibri" w:eastAsiaTheme="minorHAnsi"/>
          <w:color w:val="auto"/>
          <w:sz w:val="16"/>
          <w:szCs w:val="16"/>
          <w:lang w:eastAsia="en-US"/>
        </w:rPr>
        <w:t>позднее 30 дней со дня возникновения таких изменений.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Подписи дееспособных членов семьи: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/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/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/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 xml:space="preserve">    </w:t>
      </w:r>
      <w:r>
        <w:rPr>
          <w:rFonts w:eastAsia="Calibri" w:eastAsiaTheme="minorHAnsi"/>
          <w:color w:val="auto"/>
          <w:sz w:val="20"/>
          <w:szCs w:val="20"/>
          <w:lang w:eastAsia="en-US"/>
        </w:rPr>
        <w:t>__________________/__________________________</w:t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eastAsia="Calibri" w:eastAsiaTheme="minorHAnsi"/>
          <w:color w:val="auto"/>
          <w:sz w:val="20"/>
          <w:szCs w:val="20"/>
          <w:lang w:eastAsia="en-US"/>
        </w:rPr>
      </w:pPr>
      <w:r>
        <w:rPr>
          <w:rFonts w:eastAsia="Calibri" w:eastAsiaTheme="minorHAnsi"/>
          <w:color w:val="auto"/>
          <w:sz w:val="20"/>
          <w:szCs w:val="20"/>
          <w:lang w:eastAsia="en-US"/>
        </w:rPr>
        <w:t>"____" ___________ 20___ г.    Подпись заявителя ____________/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 к административному регламенту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exact" w:line="220" w:before="0" w:after="0"/>
        <w:ind w:hanging="0"/>
        <w:jc w:val="left"/>
        <w:rPr/>
      </w:pPr>
      <w:r>
        <w:rPr>
          <w:rStyle w:val="5"/>
        </w:rPr>
        <w:t xml:space="preserve">Бланк </w:t>
      </w:r>
      <w:r>
        <w:rPr>
          <w:rStyle w:val="1"/>
        </w:rPr>
        <w:t>Администрации Наволокского</w:t>
      </w:r>
    </w:p>
    <w:p>
      <w:pPr>
        <w:pStyle w:val="6"/>
        <w:shd w:val="clear" w:color="auto" w:fill="auto"/>
        <w:tabs>
          <w:tab w:val="clear" w:pos="708"/>
          <w:tab w:val="left" w:pos="5030" w:leader="none"/>
        </w:tabs>
        <w:spacing w:lineRule="exact" w:line="264" w:before="0" w:after="0"/>
        <w:ind w:hanging="0"/>
        <w:jc w:val="left"/>
        <w:rPr/>
      </w:pPr>
      <w:r>
        <w:rPr>
          <w:rStyle w:val="1"/>
        </w:rPr>
        <w:t>городского поселения Кинешемского</w:t>
      </w:r>
    </w:p>
    <w:p>
      <w:pPr>
        <w:pStyle w:val="6"/>
        <w:shd w:val="clear" w:color="auto" w:fill="auto"/>
        <w:tabs>
          <w:tab w:val="clear" w:pos="708"/>
          <w:tab w:val="left" w:pos="5871" w:leader="underscore"/>
          <w:tab w:val="left" w:pos="5972" w:leader="underscore"/>
          <w:tab w:val="left" w:pos="7570" w:leader="underscore"/>
        </w:tabs>
        <w:spacing w:lineRule="exact" w:line="264" w:before="0" w:after="0"/>
        <w:ind w:left="380" w:hanging="0"/>
        <w:jc w:val="left"/>
        <w:rPr/>
      </w:pPr>
      <w:r>
        <w:rPr>
          <w:rStyle w:val="1"/>
        </w:rPr>
        <w:t>муниципального района                                          ____________________________________</w:t>
        <w:br/>
        <w:t xml:space="preserve">                                                                                              (город, улица, № дома, квартира)</w:t>
        <w:br/>
        <w:t xml:space="preserve">                                                                                  _____________________________________</w:t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Style w:val="10"/>
          <w:rFonts w:eastAsia="Courier New"/>
        </w:rPr>
        <w:t xml:space="preserve">                       </w:t>
      </w:r>
      <w:r>
        <w:rPr>
          <w:rStyle w:val="10"/>
          <w:rFonts w:eastAsia="Courier New"/>
        </w:rPr>
        <w:t>(фамилия и инициалы заявителя)</w:t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/>
      </w:pPr>
      <w:r>
        <w:rPr/>
      </w:r>
    </w:p>
    <w:p>
      <w:pPr>
        <w:pStyle w:val="6"/>
        <w:shd w:val="clear" w:color="auto" w:fill="auto"/>
        <w:spacing w:lineRule="exact" w:line="220" w:before="0" w:after="0"/>
        <w:ind w:left="220" w:hanging="0"/>
        <w:jc w:val="center"/>
        <w:rPr/>
      </w:pPr>
      <w:r>
        <w:rPr>
          <w:rStyle w:val="1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ообщаем, что решением комиссии по жилищным вопросам Администрации Наволокского городского поселения Кинешемского муниципального района (протокол №</w:t>
      </w:r>
      <w:r>
        <w:rPr>
          <w:sz w:val="28"/>
          <w:szCs w:val="28"/>
        </w:rPr>
        <w:t xml:space="preserve">______   от _______) , </w:t>
      </w:r>
      <w:r>
        <w:rPr>
          <w:rStyle w:val="1"/>
          <w:sz w:val="28"/>
          <w:szCs w:val="28"/>
        </w:rPr>
        <w:t>утвержденным постановлением Администрации Наволокского</w:t>
      </w:r>
      <w:r>
        <w:rPr>
          <w:sz w:val="28"/>
          <w:szCs w:val="28"/>
        </w:rPr>
        <w:t xml:space="preserve"> город</w:t>
      </w:r>
      <w:r>
        <w:rPr>
          <w:rStyle w:val="5"/>
          <w:sz w:val="28"/>
          <w:szCs w:val="28"/>
        </w:rPr>
        <w:t xml:space="preserve">ского </w:t>
      </w:r>
      <w:r>
        <w:rPr>
          <w:rStyle w:val="1"/>
          <w:sz w:val="28"/>
          <w:szCs w:val="28"/>
        </w:rPr>
        <w:t>поселения Кинешемского муниципального района от __________________________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№ </w:t>
      </w:r>
      <w:r>
        <w:rPr>
          <w:rStyle w:val="1"/>
          <w:sz w:val="28"/>
          <w:szCs w:val="28"/>
        </w:rPr>
        <w:t>______) Ваша семья в составе ______ человек принята на учет в качестве нуждающихся в жилых помещениях.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br/>
        <w:t xml:space="preserve">Наволокского городского поселения        ___________/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 xml:space="preserve"> к административному регламенту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exact" w:line="220" w:before="0" w:after="0"/>
        <w:ind w:hanging="0"/>
        <w:jc w:val="left"/>
        <w:rPr/>
      </w:pPr>
      <w:r>
        <w:rPr>
          <w:rStyle w:val="5"/>
        </w:rPr>
        <w:t xml:space="preserve">Бланк </w:t>
      </w:r>
      <w:r>
        <w:rPr>
          <w:rStyle w:val="1"/>
        </w:rPr>
        <w:t>Администрации Наволокского</w:t>
      </w:r>
    </w:p>
    <w:p>
      <w:pPr>
        <w:pStyle w:val="6"/>
        <w:shd w:val="clear" w:color="auto" w:fill="auto"/>
        <w:tabs>
          <w:tab w:val="clear" w:pos="708"/>
          <w:tab w:val="left" w:pos="5030" w:leader="none"/>
        </w:tabs>
        <w:spacing w:lineRule="exact" w:line="264" w:before="0" w:after="0"/>
        <w:ind w:hanging="0"/>
        <w:jc w:val="left"/>
        <w:rPr/>
      </w:pPr>
      <w:r>
        <w:rPr>
          <w:rStyle w:val="1"/>
        </w:rPr>
        <w:t>городского поселения Кинешемского</w:t>
      </w:r>
    </w:p>
    <w:p>
      <w:pPr>
        <w:pStyle w:val="6"/>
        <w:shd w:val="clear" w:color="auto" w:fill="auto"/>
        <w:tabs>
          <w:tab w:val="clear" w:pos="708"/>
          <w:tab w:val="left" w:pos="5871" w:leader="underscore"/>
          <w:tab w:val="left" w:pos="5972" w:leader="underscore"/>
          <w:tab w:val="left" w:pos="7570" w:leader="underscore"/>
        </w:tabs>
        <w:spacing w:lineRule="exact" w:line="264" w:before="0" w:after="0"/>
        <w:ind w:left="380" w:hanging="0"/>
        <w:jc w:val="left"/>
        <w:rPr/>
      </w:pPr>
      <w:r>
        <w:rPr>
          <w:rStyle w:val="1"/>
        </w:rPr>
        <w:t>муниципального района                                          ____________________________________</w:t>
        <w:br/>
        <w:t xml:space="preserve">                                                                                              (город, улица, № дома, квартира)</w:t>
        <w:br/>
        <w:t xml:space="preserve">                                                                                  _____________________________________</w:t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Style w:val="10"/>
          <w:rFonts w:eastAsia="Courier New"/>
        </w:rPr>
        <w:t xml:space="preserve">                       </w:t>
      </w:r>
      <w:r>
        <w:rPr>
          <w:rStyle w:val="10"/>
          <w:rFonts w:eastAsia="Courier New"/>
        </w:rPr>
        <w:t>(фамилия и инициалы заявителя)</w:t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>
          <w:rStyle w:val="10"/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exact" w:line="264"/>
        <w:ind w:left="5040" w:hanging="0"/>
        <w:rPr/>
      </w:pPr>
      <w:r>
        <w:rPr/>
      </w:r>
    </w:p>
    <w:p>
      <w:pPr>
        <w:pStyle w:val="6"/>
        <w:shd w:val="clear" w:color="auto" w:fill="auto"/>
        <w:spacing w:lineRule="exact" w:line="220" w:before="0" w:after="0"/>
        <w:ind w:left="220" w:hanging="0"/>
        <w:jc w:val="center"/>
        <w:rPr/>
      </w:pPr>
      <w:r>
        <w:rPr>
          <w:rStyle w:val="1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ообщаем, что решением комиссии по жилищным вопросам Администрации Наволокского городского поселения Кинешемского муниципального района (протокол №</w:t>
      </w:r>
      <w:r>
        <w:rPr>
          <w:sz w:val="28"/>
          <w:szCs w:val="28"/>
        </w:rPr>
        <w:t xml:space="preserve">______   от _______) , </w:t>
      </w:r>
      <w:r>
        <w:rPr>
          <w:rStyle w:val="1"/>
          <w:sz w:val="28"/>
          <w:szCs w:val="28"/>
        </w:rPr>
        <w:t>утвержденным постановлением Администрации Наволокского</w:t>
      </w:r>
      <w:r>
        <w:rPr>
          <w:sz w:val="28"/>
          <w:szCs w:val="28"/>
        </w:rPr>
        <w:t xml:space="preserve"> город</w:t>
      </w:r>
      <w:r>
        <w:rPr>
          <w:rStyle w:val="5"/>
          <w:sz w:val="28"/>
          <w:szCs w:val="28"/>
        </w:rPr>
        <w:t xml:space="preserve">ского </w:t>
      </w:r>
      <w:r>
        <w:rPr>
          <w:rStyle w:val="1"/>
          <w:sz w:val="28"/>
          <w:szCs w:val="28"/>
        </w:rPr>
        <w:t>поселения Кинешемского муниципального района от __________________________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№ </w:t>
      </w:r>
      <w:r>
        <w:rPr>
          <w:rStyle w:val="1"/>
          <w:sz w:val="28"/>
          <w:szCs w:val="28"/>
        </w:rPr>
        <w:t>______) Вам отказано в принятии на учет в качестве нуждающихся в жилых помещениях в соответствии с ______________________________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__________________________________________________________________________________________                                                                          _                                                       (нормы права, послужившие основанием отказа)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0"/>
          <w:szCs w:val="20"/>
        </w:rPr>
      </w:pPr>
      <w:r>
        <w:rPr>
          <w:rStyle w:val="1"/>
          <w:sz w:val="20"/>
          <w:szCs w:val="20"/>
        </w:rPr>
        <w:t>___________________________________________________________________________________________                                                                                    (причины отказа)</w:t>
      </w:r>
    </w:p>
    <w:p>
      <w:pPr>
        <w:pStyle w:val="6"/>
        <w:shd w:val="clear" w:color="auto" w:fill="auto"/>
        <w:spacing w:lineRule="auto" w:line="240" w:before="0" w:after="0"/>
        <w:ind w:hanging="0"/>
        <w:rPr>
          <w:rStyle w:val="1"/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shd w:val="clear" w:color="auto" w:fill="auto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br/>
        <w:t xml:space="preserve">Наволокского городского поселения        ___________/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t xml:space="preserve"> к административному регламенту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auto" w:line="240" w:before="0" w:after="0"/>
        <w:ind w:hanging="0"/>
        <w:jc w:val="center"/>
        <w:rPr>
          <w:rStyle w:val="1"/>
        </w:rPr>
      </w:pPr>
      <w:r>
        <w:rPr>
          <w:rStyle w:val="1"/>
          <w:sz w:val="28"/>
          <w:szCs w:val="28"/>
        </w:rPr>
        <w:t>БЛОК-СХЕМА</w:t>
        <w:br/>
      </w:r>
      <w:r>
        <w:rPr>
          <w:rStyle w:val="1"/>
          <w:sz w:val="24"/>
          <w:szCs w:val="24"/>
        </w:rPr>
        <w:t>процедуры по предоставлению муниципальной усл</w:t>
      </w:r>
      <w:r>
        <w:rPr>
          <w:rStyle w:val="1"/>
        </w:rPr>
        <w:t>уги</w:t>
      </w:r>
    </w:p>
    <w:p>
      <w:pPr>
        <w:pStyle w:val="6"/>
        <w:shd w:val="clear" w:color="auto" w:fill="auto"/>
        <w:spacing w:lineRule="auto" w:line="240" w:before="0" w:after="0"/>
        <w:ind w:hanging="0"/>
        <w:jc w:val="center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112395</wp:posOffset>
                </wp:positionV>
                <wp:extent cx="2764790" cy="12369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480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8.85pt;width:217.65pt;height:9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6"/>
        <w:shd w:val="clear" w:color="auto" w:fill="auto"/>
        <w:spacing w:lineRule="exact" w:line="298" w:before="0" w:after="0"/>
        <w:ind w:left="30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502920</wp:posOffset>
                </wp:positionV>
                <wp:extent cx="1721485" cy="1753235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1520" cy="175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39.6pt;width:135.5pt;height:13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1"/>
        </w:rPr>
        <w:t>Заявитель обращается на прием к</w:t>
        <w:br/>
        <w:t>заместителю главы Администрации с</w:t>
        <w:br/>
        <w:t>заявлением о принятии на учет в качестве</w:t>
        <w:br/>
        <w:t>нуждающихся в жилых помещениях и</w:t>
        <w:br/>
        <w:t>пакетом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rPr>
          <w:sz w:val="0"/>
          <w:szCs w:val="0"/>
        </w:rPr>
        <w:framePr w:w="23" w:h="272" w:x="7869" w:y="11354" w:hSpace="0" w:vSpace="0" w:wrap="around" w:vAnchor="page" w:hAnchor="page" w:hRule="exact"/>
        <w:pBdr/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123825</wp:posOffset>
                </wp:positionV>
                <wp:extent cx="3614420" cy="828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9.75pt;width:284.55pt;height:65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24130</wp:posOffset>
                </wp:positionV>
                <wp:extent cx="10795" cy="99695"/>
                <wp:effectExtent l="29845" t="1270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99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.9pt;width:0.8pt;height:7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6"/>
        <w:pBdr/>
        <w:shd w:val="clear" w:color="auto" w:fill="auto"/>
        <w:spacing w:lineRule="auto" w:line="240" w:before="0" w:after="0"/>
        <w:ind w:hanging="0"/>
        <w:jc w:val="center"/>
        <w:rPr/>
        <w:framePr w:w="6016" w:h="1390" w:x="3627" w:y="5760" w:hSpace="0" w:vSpace="0" w:wrap="around" w:vAnchor="page" w:hAnchor="page" w:hRule="exact"/>
        <w:pBdr/>
      </w:pPr>
      <w:r>
        <w:rPr>
          <w:rStyle w:val="1"/>
        </w:rPr>
        <w:t>Заместитель главы Администрации</w:t>
      </w:r>
    </w:p>
    <w:p>
      <w:pPr>
        <w:pStyle w:val="6"/>
        <w:pBdr/>
        <w:shd w:val="clear" w:color="auto" w:fill="auto"/>
        <w:tabs>
          <w:tab w:val="clear" w:pos="708"/>
          <w:tab w:val="left" w:pos="6878" w:leader="none"/>
        </w:tabs>
        <w:spacing w:lineRule="auto" w:line="240" w:before="0" w:after="0"/>
        <w:ind w:hanging="0"/>
        <w:jc w:val="center"/>
        <w:rPr/>
        <w:framePr w:w="6016" w:h="1390" w:x="3627" w:y="5760" w:hSpace="0" w:vSpace="0" w:wrap="around" w:vAnchor="page" w:hAnchor="page" w:hRule="exact"/>
        <w:pBdr/>
      </w:pPr>
      <w:r>
        <w:rPr>
          <w:rStyle w:val="1"/>
        </w:rPr>
        <w:t>устанавливает личность заявителя, его</w:t>
      </w:r>
      <w:r>
        <w:rPr>
          <w:rStyle w:val="1"/>
          <w:vertAlign w:val="superscript"/>
        </w:rPr>
        <w:t>:</w:t>
      </w:r>
    </w:p>
    <w:p>
      <w:pPr>
        <w:pStyle w:val="6"/>
        <w:pBdr/>
        <w:shd w:val="clear" w:color="auto" w:fill="auto"/>
        <w:spacing w:lineRule="auto" w:line="240" w:before="0" w:after="0"/>
        <w:ind w:hanging="0"/>
        <w:jc w:val="center"/>
        <w:rPr/>
        <w:framePr w:w="6016" w:h="1390" w:x="3627" w:y="5760" w:hSpace="0" w:vSpace="0" w:wrap="around" w:vAnchor="page" w:hAnchor="page" w:hRule="exact"/>
        <w:pBdr/>
      </w:pPr>
      <w:r>
        <w:rPr>
          <w:rStyle w:val="1"/>
        </w:rPr>
        <w:t>полномочия, проверяет наличие документов,</w:t>
        <w:br/>
        <w:t>соответствие их установленн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69850</wp:posOffset>
                </wp:positionV>
                <wp:extent cx="2355850" cy="1441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5584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5.5pt;width:185.45pt;height:1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rPr>
          <w:sz w:val="0"/>
          <w:szCs w:val="0"/>
        </w:rPr>
        <w:framePr w:w="23" w:h="272" w:x="7869" w:y="11354" w:hSpace="0" w:vSpace="0" w:wrap="around" w:vAnchor="page" w:hAnchor="page" w:hRule="exact"/>
        <w:pBdr/>
      </w:pPr>
      <w:r>
        <w:rPr>
          <w:sz w:val="0"/>
          <w:szCs w:val="0"/>
        </w:rPr>
      </w:r>
    </w:p>
    <w:p>
      <w:pPr>
        <w:pStyle w:val="6"/>
        <w:shd w:val="clear" w:color="auto" w:fill="auto"/>
        <w:spacing w:lineRule="exact" w:line="298" w:before="0" w:after="0"/>
        <w:ind w:right="1460" w:hanging="0"/>
        <w:jc w:val="left"/>
        <w:rPr/>
      </w:pPr>
      <w:r>
        <w:rPr>
          <w:rStyle w:val="1"/>
        </w:rPr>
        <w:t xml:space="preserve">Заместитель Главы  </w:t>
        <w:br/>
      </w:r>
      <w:r>
        <w:rPr>
          <w:rStyle w:val="5"/>
        </w:rPr>
        <w:t xml:space="preserve">Администрации </w:t>
      </w:r>
      <w:r>
        <w:rPr>
          <w:rStyle w:val="1"/>
        </w:rPr>
        <w:t>устанавливает</w:t>
        <w:br/>
      </w:r>
      <w:r>
        <w:rPr>
          <w:rStyle w:val="5"/>
        </w:rPr>
        <w:t xml:space="preserve">отсутствие </w:t>
      </w:r>
      <w:r>
        <w:rPr>
          <w:rStyle w:val="1"/>
        </w:rPr>
        <w:t>полного пакета</w:t>
        <w:br/>
      </w:r>
      <w:r>
        <w:rPr>
          <w:rStyle w:val="3"/>
        </w:rPr>
        <w:t xml:space="preserve">документов </w:t>
      </w:r>
      <w:r>
        <w:rPr>
          <w:rStyle w:val="1"/>
        </w:rPr>
        <w:t xml:space="preserve">и </w:t>
      </w:r>
      <w:r>
        <w:rPr/>
        <w:t xml:space="preserve">(или) </w:t>
      </w:r>
      <w:r>
        <w:rPr>
          <w:rStyle w:val="1"/>
        </w:rPr>
        <w:t xml:space="preserve">несоответствие </w:t>
        <w:tab/>
        <w:br/>
      </w:r>
      <w:r>
        <w:rPr>
          <w:rStyle w:val="5"/>
        </w:rPr>
        <w:t xml:space="preserve">документов </w:t>
      </w:r>
      <w:r>
        <w:rPr>
          <w:rStyle w:val="1"/>
        </w:rPr>
        <w:t>установленным</w:t>
        <w:tab/>
        <w:tab/>
        <w:br/>
      </w:r>
      <w:r>
        <w:rPr>
          <w:rStyle w:val="5"/>
        </w:rPr>
        <w:t xml:space="preserve">требованиям </w:t>
      </w:r>
      <w:r>
        <w:rPr>
          <w:rStyle w:val="1"/>
        </w:rPr>
        <w:t>и предлаг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128270</wp:posOffset>
                </wp:positionV>
                <wp:extent cx="3077210" cy="142049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7728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10.1pt;width:242.25pt;height:111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6"/>
        <w:pBdr/>
        <w:shd w:val="clear" w:color="auto" w:fill="auto"/>
        <w:spacing w:lineRule="exact" w:line="288" w:before="0" w:after="0"/>
        <w:ind w:left="1640" w:right="4020" w:hanging="0"/>
        <w:jc w:val="center"/>
        <w:rPr/>
        <w:framePr w:w="10132" w:h="2237" w:x="1791" w:y="9911" w:hSpace="0" w:vSpace="0" w:wrap="around" w:vAnchor="page" w:hAnchor="page" w:hRule="exact"/>
        <w:pBdr/>
      </w:pPr>
      <w:r>
        <w:rPr>
          <w:rStyle w:val="1"/>
        </w:rPr>
        <w:t>Рассмотрение вопроса о принятии  гражданина на учет в качестве нуждающихся в жилых помещениях на Комиссии, оформление протокола заседания Комиссии, утверждение его 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6314440</wp:posOffset>
                </wp:positionV>
                <wp:extent cx="3420745" cy="13881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0720" cy="13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497.2pt;width:269.3pt;height:109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7635</wp:posOffset>
                </wp:positionH>
                <wp:positionV relativeFrom="paragraph">
                  <wp:posOffset>7488555</wp:posOffset>
                </wp:positionV>
                <wp:extent cx="635" cy="27876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89.65pt;width:0pt;height:2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7562850</wp:posOffset>
                </wp:positionV>
                <wp:extent cx="635" cy="20447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95.5pt;width:0pt;height:1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7434580</wp:posOffset>
                </wp:positionV>
                <wp:extent cx="462915" cy="33274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2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85.4pt;width:36.4pt;height:26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7562850</wp:posOffset>
                </wp:positionV>
                <wp:extent cx="10795" cy="204470"/>
                <wp:effectExtent l="34290" t="635" r="311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595.5pt;width:0.8pt;height:16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7562850</wp:posOffset>
                </wp:positionV>
                <wp:extent cx="139700" cy="20447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595.5pt;width:10.95pt;height:16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pBdr/>
        <w:shd w:val="clear" w:color="auto" w:fill="auto"/>
        <w:spacing w:lineRule="exact" w:line="293" w:before="0" w:after="0"/>
        <w:ind w:right="20" w:hanging="0"/>
        <w:jc w:val="left"/>
        <w:rPr/>
        <w:framePr w:w="4795" w:h="882" w:x="1406" w:y="12232" w:hSpace="0" w:vSpace="0" w:wrap="around" w:vAnchor="page" w:hAnchor="page" w:hRule="exact"/>
        <w:pBdr/>
      </w:pPr>
      <w:r>
        <w:rPr>
          <w:rStyle w:val="5"/>
        </w:rPr>
        <w:t xml:space="preserve">Отказ в принятии </w:t>
      </w:r>
      <w:r>
        <w:rPr>
          <w:rStyle w:val="1"/>
        </w:rPr>
        <w:t xml:space="preserve">гражданина на учет в </w:t>
        <w:br/>
        <w:t xml:space="preserve">качестве нуждающихся </w:t>
      </w:r>
      <w:r>
        <w:rPr/>
        <w:t xml:space="preserve">в </w:t>
      </w:r>
      <w:r>
        <w:rPr>
          <w:rStyle w:val="1"/>
        </w:rPr>
        <w:t>жилых помещениях</w:t>
      </w:r>
    </w:p>
    <w:p>
      <w:pPr>
        <w:pStyle w:val="6"/>
        <w:pBdr/>
        <w:shd w:val="clear" w:color="auto" w:fill="auto"/>
        <w:spacing w:lineRule="exact" w:line="293" w:before="0" w:after="0"/>
        <w:ind w:right="20" w:hanging="0"/>
        <w:jc w:val="left"/>
        <w:rPr>
          <w:rStyle w:val="3"/>
        </w:rPr>
        <w:framePr w:w="4795" w:h="882" w:x="1406" w:y="12232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43180" cy="20447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20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171.05pt;margin-top:621.25pt;width:3.35pt;height:16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6"/>
        <w:pBdr/>
        <w:shd w:val="clear" w:color="auto" w:fill="auto"/>
        <w:spacing w:lineRule="exact" w:line="293" w:before="0" w:after="0"/>
        <w:ind w:right="20" w:hanging="0"/>
        <w:jc w:val="left"/>
        <w:rPr>
          <w:rStyle w:val="3"/>
        </w:rPr>
        <w:framePr w:w="4795" w:h="882" w:x="1406" w:y="12232" w:hSpace="0" w:vSpace="0" w:wrap="around" w:vAnchor="page" w:hAnchor="page" w:hRule="exact"/>
        <w:pBdr/>
      </w:pPr>
      <w:r>
        <w:rPr/>
      </w:r>
    </w:p>
    <w:p>
      <w:pPr>
        <w:pStyle w:val="6"/>
        <w:pBdr/>
        <w:shd w:val="clear" w:color="auto" w:fill="auto"/>
        <w:spacing w:lineRule="exact" w:line="293" w:before="0" w:after="194"/>
        <w:ind w:left="20" w:hanging="0"/>
        <w:jc w:val="center"/>
        <w:rPr/>
        <w:framePr w:w="3850" w:h="2270" w:x="7286" w:y="12317" w:hSpace="0" w:vSpace="0" w:wrap="around" w:vAnchor="page" w:hAnchor="page" w:hRule="exact"/>
        <w:pBdr/>
      </w:pPr>
      <w:r>
        <w:rPr>
          <w:rStyle w:val="1"/>
        </w:rPr>
        <w:t>Принятие гражданина на учет в качестве нуждающихся в жилых помещениях</w:t>
      </w:r>
    </w:p>
    <w:p>
      <w:pPr>
        <w:pStyle w:val="Normal"/>
        <w:pBdr/>
        <w:tabs>
          <w:tab w:val="clear" w:pos="708"/>
          <w:tab w:val="left" w:pos="1470" w:leader="underscore"/>
          <w:tab w:val="left" w:pos="3058" w:leader="underscore"/>
        </w:tabs>
        <w:spacing w:lineRule="exact" w:line="200"/>
        <w:ind w:left="20" w:hanging="0"/>
        <w:rPr/>
        <w:framePr w:w="3850" w:h="2270" w:x="7286" w:y="12317" w:hSpace="0" w:vSpace="0" w:wrap="around" w:vAnchor="page" w:hAnchor="page" w:hRule="exact"/>
        <w:pBdr/>
      </w:pPr>
      <w:r>
        <w:rPr>
          <w:rStyle w:val="181"/>
          <w:rFonts w:eastAsia="Courier New"/>
        </w:rPr>
        <w:tab/>
        <w:tab/>
      </w:r>
    </w:p>
    <w:p>
      <w:pPr>
        <w:pStyle w:val="6"/>
        <w:pBdr/>
        <w:shd w:val="clear" w:color="auto" w:fill="auto"/>
        <w:spacing w:lineRule="exact" w:line="293" w:before="0" w:after="0"/>
        <w:ind w:left="20" w:hanging="0"/>
        <w:jc w:val="center"/>
        <w:rPr/>
        <w:framePr w:w="3850" w:h="2270" w:x="7286" w:y="12317" w:hSpace="0" w:vSpace="0" w:wrap="around" w:vAnchor="page" w:hAnchor="page" w:hRule="exact"/>
        <w:pBdr/>
      </w:pPr>
      <w:r>
        <w:rPr>
          <w:rStyle w:val="1"/>
        </w:rPr>
        <w:t>Подготовка и направление (выдача) заявителю уведомления о принятии гражданина на учет в качестве нуждающихся в жилых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117475</wp:posOffset>
                </wp:positionV>
                <wp:extent cx="3087370" cy="4946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736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9.25pt;width:243.05pt;height:38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545840</wp:posOffset>
                </wp:positionH>
                <wp:positionV relativeFrom="paragraph">
                  <wp:posOffset>117475</wp:posOffset>
                </wp:positionV>
                <wp:extent cx="2549525" cy="60198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4952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pt;margin-top:9.25pt;width:200.7pt;height:4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val="clear" w:color="auto" w:fill="auto"/>
        <w:spacing w:lineRule="exact" w:line="293" w:before="0" w:after="0"/>
        <w:ind w:right="20" w:hanging="0"/>
        <w:jc w:val="left"/>
        <w:rPr>
          <w:rStyle w:val="3"/>
        </w:rPr>
      </w:pPr>
      <w:r>
        <w:rPr/>
      </w:r>
    </w:p>
    <w:p>
      <w:pPr>
        <w:pStyle w:val="6"/>
        <w:shd w:val="clear" w:color="auto" w:fill="auto"/>
        <w:spacing w:lineRule="exact" w:line="293" w:before="0" w:after="0"/>
        <w:ind w:right="20" w:hanging="0"/>
        <w:jc w:val="left"/>
        <w:rPr>
          <w:rStyle w:val="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17145</wp:posOffset>
                </wp:positionV>
                <wp:extent cx="3023235" cy="7962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232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1.35pt;width:238pt;height:62.6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81280</wp:posOffset>
                </wp:positionV>
                <wp:extent cx="2689860" cy="73215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899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6.4pt;width:211.75pt;height:5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Style w:val="3"/>
        </w:rPr>
        <w:t xml:space="preserve">Подготовка  </w:t>
      </w:r>
      <w:r>
        <w:rPr/>
        <w:t xml:space="preserve">и </w:t>
      </w:r>
      <w:r>
        <w:rPr>
          <w:rStyle w:val="1"/>
        </w:rPr>
        <w:t xml:space="preserve">направление (выдача) </w:t>
      </w:r>
    </w:p>
    <w:p>
      <w:pPr>
        <w:pStyle w:val="6"/>
        <w:shd w:val="clear" w:color="auto" w:fill="auto"/>
        <w:spacing w:lineRule="exact" w:line="293" w:before="0" w:after="0"/>
        <w:ind w:right="20" w:hanging="0"/>
        <w:jc w:val="left"/>
        <w:rPr/>
      </w:pPr>
      <w:r>
        <w:rPr>
          <w:rStyle w:val="1"/>
        </w:rPr>
        <w:t>заявителю</w:t>
      </w:r>
      <w:r>
        <w:rPr>
          <w:rStyle w:val="3"/>
        </w:rPr>
        <w:t xml:space="preserve"> </w:t>
      </w:r>
      <w:r>
        <w:rPr>
          <w:rStyle w:val="1"/>
        </w:rPr>
        <w:t xml:space="preserve">уведомления об отказе </w:t>
      </w:r>
      <w:r>
        <w:rPr/>
        <w:t xml:space="preserve">в </w:t>
      </w:r>
    </w:p>
    <w:p>
      <w:pPr>
        <w:pStyle w:val="6"/>
        <w:shd w:val="clear" w:color="auto" w:fill="auto"/>
        <w:spacing w:lineRule="exact" w:line="293" w:before="0" w:after="0"/>
        <w:ind w:right="20" w:hanging="0"/>
        <w:jc w:val="left"/>
        <w:rPr>
          <w:rStyle w:val="1"/>
        </w:rPr>
      </w:pPr>
      <w:r>
        <w:rPr/>
        <w:t>принятии гра</w:t>
      </w:r>
      <w:r>
        <w:rPr>
          <w:rStyle w:val="1"/>
        </w:rPr>
        <w:t xml:space="preserve">жданина на учет в качестве </w:t>
      </w:r>
    </w:p>
    <w:p>
      <w:pPr>
        <w:pStyle w:val="6"/>
        <w:shd w:val="clear" w:color="auto" w:fill="auto"/>
        <w:spacing w:lineRule="exact" w:line="293" w:before="0" w:after="0"/>
        <w:ind w:right="20" w:hanging="0"/>
        <w:jc w:val="left"/>
        <w:rPr/>
      </w:pPr>
      <w:r>
        <w:rPr>
          <w:rStyle w:val="1"/>
        </w:rPr>
        <w:t>нуждающих</w:t>
      </w:r>
      <w:r>
        <w:rPr>
          <w:rStyle w:val="5"/>
        </w:rPr>
        <w:t xml:space="preserve">ся </w:t>
      </w:r>
      <w:r>
        <w:rPr/>
        <w:t xml:space="preserve">в </w:t>
      </w:r>
      <w:r>
        <w:rPr>
          <w:rStyle w:val="1"/>
        </w:rPr>
        <w:t>жилых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3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3304"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f3906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6"/>
    <w:qFormat/>
    <w:rsid w:val="00b25007"/>
    <w:rPr>
      <w:rFonts w:ascii="Times New Roman" w:hAnsi="Times New Roman" w:eastAsia="Times New Roman" w:cs="Times New Roman"/>
      <w:spacing w:val="3"/>
      <w:shd w:fill="FFFFFF" w:val="clear"/>
    </w:rPr>
  </w:style>
  <w:style w:type="character" w:styleId="1" w:customStyle="1">
    <w:name w:val="Основной текст1"/>
    <w:basedOn w:val="Style15"/>
    <w:qFormat/>
    <w:rsid w:val="00b25007"/>
    <w:rPr>
      <w:color w:val="000000"/>
      <w:w w:val="100"/>
      <w:lang w:val="ru-RU"/>
    </w:rPr>
  </w:style>
  <w:style w:type="character" w:styleId="5" w:customStyle="1">
    <w:name w:val="Основной текст5"/>
    <w:basedOn w:val="Style15"/>
    <w:qFormat/>
    <w:rsid w:val="00b25007"/>
    <w:rPr>
      <w:color w:val="000000"/>
      <w:w w:val="100"/>
      <w:lang w:val="ru-RU"/>
    </w:rPr>
  </w:style>
  <w:style w:type="character" w:styleId="10" w:customStyle="1">
    <w:name w:val="Основной текст (10)"/>
    <w:basedOn w:val="DefaultParagraphFont"/>
    <w:qFormat/>
    <w:rsid w:val="00b2500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17"/>
      <w:szCs w:val="17"/>
      <w:u w:val="none"/>
      <w:lang w:val="ru-RU"/>
    </w:rPr>
  </w:style>
  <w:style w:type="character" w:styleId="0pt" w:customStyle="1">
    <w:name w:val="Основной текст + Курсив;Интервал 0 pt"/>
    <w:basedOn w:val="Style15"/>
    <w:qFormat/>
    <w:rsid w:val="00b25007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8pt0pt" w:customStyle="1">
    <w:name w:val="Основной текст + 8 pt;Интервал 0 pt"/>
    <w:basedOn w:val="Style15"/>
    <w:qFormat/>
    <w:rsid w:val="00b25007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16"/>
      <w:szCs w:val="16"/>
      <w:u w:val="none"/>
      <w:lang w:val="ru-RU"/>
    </w:rPr>
  </w:style>
  <w:style w:type="character" w:styleId="3" w:customStyle="1">
    <w:name w:val="Основной текст3"/>
    <w:basedOn w:val="Style15"/>
    <w:qFormat/>
    <w:rsid w:val="003954b8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sz w:val="22"/>
      <w:szCs w:val="22"/>
      <w:u w:val="none"/>
      <w:lang w:val="ru-RU"/>
    </w:rPr>
  </w:style>
  <w:style w:type="character" w:styleId="17" w:customStyle="1">
    <w:name w:val="Основной текст (17)_"/>
    <w:basedOn w:val="DefaultParagraphFont"/>
    <w:qFormat/>
    <w:rsid w:val="003954b8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71" w:customStyle="1">
    <w:name w:val="Основной текст (17)"/>
    <w:basedOn w:val="17"/>
    <w:qFormat/>
    <w:rsid w:val="003954b8"/>
    <w:rPr>
      <w:color w:val="000000"/>
      <w:spacing w:val="0"/>
      <w:w w:val="100"/>
      <w:u w:val="single"/>
      <w:lang w:val="ru-RU"/>
    </w:rPr>
  </w:style>
  <w:style w:type="character" w:styleId="17FranklinGothicHeavy27pt" w:customStyle="1">
    <w:name w:val="Основной текст (17) + Franklin Gothic Heavy;27 pt"/>
    <w:basedOn w:val="17"/>
    <w:qFormat/>
    <w:rsid w:val="003954b8"/>
    <w:rPr>
      <w:rFonts w:ascii="Franklin Gothic Heavy" w:hAnsi="Franklin Gothic Heavy" w:eastAsia="Franklin Gothic Heavy" w:cs="Franklin Gothic Heavy"/>
      <w:color w:val="000000"/>
      <w:spacing w:val="0"/>
      <w:w w:val="100"/>
      <w:sz w:val="54"/>
      <w:szCs w:val="54"/>
      <w:u w:val="single"/>
      <w:lang w:val="ru-RU"/>
    </w:rPr>
  </w:style>
  <w:style w:type="character" w:styleId="18" w:customStyle="1">
    <w:name w:val="Основной текст (18)_"/>
    <w:basedOn w:val="DefaultParagraphFont"/>
    <w:qFormat/>
    <w:rsid w:val="003954b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1" w:customStyle="1">
    <w:name w:val="Основной текст (18)"/>
    <w:basedOn w:val="18"/>
    <w:qFormat/>
    <w:rsid w:val="003954b8"/>
    <w:rPr>
      <w:color w:val="000000"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33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90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f39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6" w:customStyle="1">
    <w:name w:val="Основной текст6"/>
    <w:basedOn w:val="Normal"/>
    <w:link w:val="Style15"/>
    <w:qFormat/>
    <w:rsid w:val="00b25007"/>
    <w:pPr>
      <w:shd w:val="clear" w:color="auto" w:fill="FFFFFF"/>
      <w:spacing w:lineRule="exact" w:line="274" w:before="120" w:after="0"/>
      <w:ind w:hanging="420"/>
      <w:jc w:val="both"/>
    </w:pPr>
    <w:rPr>
      <w:rFonts w:ascii="Times New Roman" w:hAnsi="Times New Roman" w:eastAsia="Times New Roman" w:cs="Times New Roman"/>
      <w:color w:val="auto"/>
      <w:spacing w:val="3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mailto:adminngp@navoloki.ru" TargetMode="External"/><Relationship Id="rId5" Type="http://schemas.openxmlformats.org/officeDocument/2006/relationships/hyperlink" Target="mailto:adminngp@navolok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9EC27D-6313-4B9C-97E1-BCE9FC9F1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7988</Words>
  <Characters>45537</Characters>
  <CharactersWithSpaces>53419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4:00Z</dcterms:created>
  <dc:creator>NBobkova</dc:creator>
  <dc:description/>
  <dc:language>en-US</dc:language>
  <cp:lastModifiedBy>NBobkova</cp:lastModifiedBy>
  <cp:lastPrinted>2018-03-21T05:21:00Z</cp:lastPrinted>
  <dcterms:modified xsi:type="dcterms:W3CDTF">2018-04-10T12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