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Повестка расширен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.04.2024                                           начало: 14.0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</w:rPr>
        <w:t>г. Наволоки, ул. Ульянова, 6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Отчет временно исполняющего полномочия Главы Наволокского городского поселения Кинешемского муниципального района о результатах деятельности Администрации Наволокского городского поселения за 2023 г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птев В.А. – временно исполняющий полномочия Главы Наволок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9:00Z</dcterms:created>
  <dc:creator>NNelyubina</dc:creator>
  <dc:description/>
  <cp:keywords/>
  <dc:language>en-US</dc:language>
  <cp:lastModifiedBy>User</cp:lastModifiedBy>
  <cp:lastPrinted>2024-03-26T11:50:00Z</cp:lastPrinted>
  <dcterms:modified xsi:type="dcterms:W3CDTF">2024-03-26T08:50:00Z</dcterms:modified>
  <cp:revision>6</cp:revision>
  <dc:subject/>
  <dc:title/>
</cp:coreProperties>
</file>