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ый земельный надзор - 2020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нденции на 2021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деятельность Управления в сфере осуществления государственного земельного надзора в первую очередь была определена объявленным Правительством Российской Федерации мораторием </w:t>
      </w:r>
    </w:p>
    <w:p>
      <w:pPr>
        <w:pStyle w:val="Normal"/>
        <w:rPr>
          <w:b/>
          <w:b/>
          <w:sz w:val="48"/>
          <w:szCs w:val="48"/>
          <w:shd w:fill="FFFFFF" w:val="clear"/>
        </w:rPr>
      </w:pPr>
      <w:r>
        <w:rPr>
          <w:b/>
          <w:sz w:val="28"/>
          <w:szCs w:val="28"/>
        </w:rPr>
        <w:t xml:space="preserve">на проведение до 31.12.2020 проверочных мероприятий  в отношении юридических лиц и индивидуальных предпринимателей,  а также введённым с 18.03.2020  режимом повышенной готовности (Указ Губернатора Ивановской области от 17.03.2020 № 23-уг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роверки в отношении юридических лиц и индивидуальных предпринимателей не проводились. Сроки исполнения ранее вынесенных предписаний об устранении нарушений требований земельного законодательства были продлены до 2021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с апреля по июнь 2020 года проверки в отношении граждан также не провод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во многом и определили снижение показателей деятельности в рамках госземнадзора за 2020 год по сравнению  с прошлым  год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результатам проведенных проверок выявлено 892 нарушения требований земельного законодательства. За допущенные нарушения 187 лиц привлечено к административной ответственности, на них наложены административные штрафы на общую сумму 1467,00 тыс. рублей, взысканы штрафы на общую сумму 1160,14 тыс. рублей, в том числе за предыдущие перио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вой показатель достижения доли выявленных нарушений составил 99 %, а устраненных нарушений – 94,01 %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 2020 год госземинспекторами вынесено 187 постановлений по делам об административных правонарушениях. Законность вынесенных постановлений составила 100 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ведено 412 административных обследований, по результатам которых принято решение о проведении 271 внеплановой провер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моратория особое внимание уделялось вопросам предупреждения нарушений со стороны подконтрольных субъектов. Инспекторы активно занимались профилактической деятельностью. Здесь следует отметить и проводимую разъяснительную работу, и направление подконтрольным субъектам предостережений о недопустимости нарушений. Для сравнения, за отчетный период количество предостережений увеличилось в 2,5 раза по сравнению  с 2019 год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 профилактической работы позволит в дальнейшем обеспечить стимулы к добросовестному соблюдению требований законодательств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Тенденция на минимизацию надзорной нагрузки на подконтрольные субъекты станет основным направлением на ближайшие годы. Так, вступающий в законную силу с 01.07.2021 Федеральный закон от 21.07.2020 № 248-ФЗ «О государственном контроле (надзоре) и муниципальном контроле в Российской Федерации»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sz w:val="28"/>
          <w:szCs w:val="28"/>
        </w:rPr>
        <w:t>нацелен на устранение недостатков действующих норм, регулирующих сферу проверок, а также снижение количества проверок бизнеса в качестве наиболее затратного способа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ервый план выходит предупреждение нарушений, которое достигается за счёт профилактических мероприятий. Вмешательство контролёров в деятельность контролируемых лиц должно быть соразмерно возможным последствиям допущенных ими 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проведении внепланового контрольного (надзорного) мероприятия необходимо будет реализовать принцип недопустимости проверки соблюдения одних и тех же обязательных требований несколькими контролирующими органами в отношении одного объекта контро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С. Мартынова, начальник отдела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земельного надзора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Управления Росреестра по Иван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Кравченко Лариса Петровна</dc:creator>
  <dc:description/>
  <cp:keywords/>
  <dc:language>en-US</dc:language>
  <cp:lastModifiedBy>Шевелева Ольга Борисовна</cp:lastModifiedBy>
  <cp:lastPrinted>2021-01-29T10:50:00Z</cp:lastPrinted>
  <dcterms:modified xsi:type="dcterms:W3CDTF">2021-02-25T08:20:00Z</dcterms:modified>
  <cp:revision>4</cp:revision>
  <dc:subject/>
  <dc:title/>
</cp:coreProperties>
</file>