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аволокского город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нешемского муниципальн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05.2011 года     № 9-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Об утверждении Положения о поощрении </w:t>
      </w:r>
    </w:p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муниципальных служащих Наволокского городского поселения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В целях повышения эффективности деятельности муниципальных служащих Наволокского городского поселения, уровня их ответственности за выполнение возложенных на них функций при реализации полномочий органов местного самоуправления, в соответствии с Трудовым </w:t>
      </w:r>
      <w:hyperlink r:id="rId3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 марта 2007 года № 25-ФЗ «О муниципальной службе в Российской Федерации», </w:t>
      </w:r>
      <w:hyperlink r:id="rId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Ивановской области от 23 июня 2008 года № 72-ОЗ «О муниципальной службе в Ивановской области», руководствуясь Федеральным </w:t>
      </w:r>
      <w:hyperlink r:id="rId6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4"/>
        </w:rPr>
        <w:t>ПОСТАНОВЛЯЮ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1. Утвердить прилагаемое </w:t>
      </w:r>
      <w:hyperlink r:id="rId7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поощрении муниципальных служащих Наволокского городского поселени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Глава Наволокского городского поселения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Кинешемского муниципального района                                  Л.И. Туманова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Cs w:val="24"/>
        </w:rPr>
        <w:t xml:space="preserve">Главы Наволокского городского поселения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инешемского муниципального района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30.05.2011 № 9-пс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ОЩРЕНИИ МУНИЦИПАЛЬНЫХ СЛУЖАЩИХ</w:t>
      </w:r>
    </w:p>
    <w:p>
      <w:pPr>
        <w:pStyle w:val="ConsPlusTitle"/>
        <w:widowControl/>
        <w:jc w:val="center"/>
        <w:rPr/>
      </w:pPr>
      <w:r>
        <w:rPr/>
        <w:t>НАВОЛОКСКОГО ГОРОДСКОГО ПОСЕЛЕН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1.1. Настоящее Положение разработано в соответствии с Трудовым </w:t>
      </w:r>
      <w:hyperlink r:id="rId8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, Федеральным </w:t>
      </w:r>
      <w:hyperlink r:id="rId9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 марта 2007 № 25-ФЗ «О муниципальной службе в Российской Федерации», </w:t>
      </w:r>
      <w:hyperlink r:id="rId10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Ивановской области от 23 июня 2008 года  № 72-ОЗ «О муниципальной службе в Ивановской области» и направлено на стимулирование успешного и добросовестного исполнения муниципальным служащим своих должностных обязанностей, умения решать проблемы и нести персональную ответственность за принятые решени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1.2. Положение определяет виды поощрений, применяемых к муниципальным служащим, замещающим должности муниципальной службы в органах местного самоуправления Наволокского городского поселения, и регламентирует порядок их применени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1.3. Поощрение муниципального служащего Наволокского городского поселения (далее - муниципальный служащий) - это форма общественного признания его заслуг и публичного оказания почета за достигнутые результаты в профессиональной деятельности, направленная на усиление заинтересованности муниципальных служащих в повышении профессионального уровня, своевременном и качественном выполнении своих обязанностей, безупречной службе. Поощрение производится на основе индивидуальной оценки качества деятельности каждого муниципального служащего и его личного вклада в решение задач, поставленных перед ним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1.4. Поощрение муниципальных служащих Наволокского городского поселения основано на принципах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законност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гласност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поощрения исключительно за личные заслуги и достижения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стимулирования эффективности и качества работы муниципального служащего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повышения престижа труда муниципального служащего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5. Основанием для поощрения муниципальных служащих являе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) образцовое выполнение муниципальным служащим должностных полномочи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) продолжительная и безупречная служб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) выполнение заданий особой важности и сложност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) многолетний добросовестный труд, юбилейные и памятные даты или выход на пенсию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) достижение определенных показателей результативности служебной деятельност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) другие достижения в служб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работы органов местного самоуправл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Безупречность службы определяется отсутствием дисциплинарных взысканий на дату оформления поощрени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Важность и сложность задания в каждом конкретном случае определяется руководителем органа местного самоуправлени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1.6. Все виды поощрений применяются к муниципальным служащим, проработавшим в органах местного самоуправления Наволокского городского поселения не менее одного год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7. В отношении муниципального служащего допускается применение одновременно нескольких видов поощрений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8. Решение о поощрении муниципального служащего оформляется правовым актом представителя нанимателя (работодателя). Соответствующая запись вносится в личное дело и трудовую книжку муниципального служащего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1.9. Поощрение муниципальных служащих, предусмотренное </w:t>
      </w:r>
      <w:hyperlink r:id="rId11">
        <w:r>
          <w:rPr>
            <w:rStyle w:val="InternetLink"/>
            <w:szCs w:val="24"/>
          </w:rPr>
          <w:t>разделом 2</w:t>
        </w:r>
      </w:hyperlink>
      <w:r>
        <w:rPr>
          <w:szCs w:val="24"/>
        </w:rPr>
        <w:t xml:space="preserve"> Положения, производится за счет средств органа местного самоуправления, с которым муниципальный служащий находится в трудовых отношениях, в пределах установленного фонда оплаты труда на соответствующий финансовый год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1.10. Решение о поощрении принимается в порядке, установленном </w:t>
      </w:r>
      <w:hyperlink r:id="rId12">
        <w:r>
          <w:rPr>
            <w:rStyle w:val="InternetLink"/>
            <w:szCs w:val="24"/>
          </w:rPr>
          <w:t>разделом 2</w:t>
        </w:r>
      </w:hyperlink>
      <w:r>
        <w:rPr>
          <w:szCs w:val="24"/>
        </w:rPr>
        <w:t xml:space="preserve"> Положения, а также может быть осуществлено по инициативе Главы Наволокского городского поселения Кинешемского муниципального район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11. Представление к награждению государственными наградами, к присвоению почетных званий Российской Федерации и Ивановской области является высшей формой поощрения муниципальных служащих и осуществляется с соблюдением порядка, установленного законодательством Российской Федерации и Ивановской обла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За выдающиеся заслуги в исполнении своих должностных обязанностей муниципальный служащий может быть представлен к присвоению почетных званий, награждению почетными грамотами, орденами и медалями Российской Федерации и Ивановской области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Вручение муниципальному служащему государственных наград, присвоение почетных званий Российской Федерации и Ивановской области производятся в порядке, установленном законодательством Российской Федерации и </w:t>
      </w:r>
      <w:hyperlink r:id="rId13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 xml:space="preserve"> Ивановской обла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2. Виды и порядок поощрений муниципальных служащих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. За безупречную службу и образцовое выполнение муниципальными служащими должностных обязанностей, новаторство, квалифицированное выполнение заданий особой важности и сложности, за другие достижения в работе к муниципальным служащим применяются следующие виды поощрени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 Объявление благодарно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 Денежное поощрени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 Награждение ценным подарко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 Награждение почетной грамо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4"/>
          <w:lang w:eastAsia="en-US"/>
        </w:rPr>
      </w:pPr>
      <w:r>
        <w:rPr>
          <w:szCs w:val="24"/>
        </w:rPr>
        <w:t>5. П</w:t>
      </w:r>
      <w:r>
        <w:rPr>
          <w:szCs w:val="24"/>
          <w:lang w:eastAsia="en-US"/>
        </w:rPr>
        <w:t xml:space="preserve">рисвоение классного чина муниципального служащего за особые отличия в муниципальной службе в соответствии с </w:t>
      </w:r>
      <w:hyperlink r:id="rId14">
        <w:r>
          <w:rPr>
            <w:rStyle w:val="InternetLink"/>
            <w:szCs w:val="24"/>
            <w:lang w:eastAsia="en-US"/>
          </w:rPr>
          <w:t>частью 17 статьи 3.1</w:t>
        </w:r>
      </w:hyperlink>
      <w:r>
        <w:rPr>
          <w:szCs w:val="24"/>
          <w:lang w:eastAsia="en-US"/>
        </w:rPr>
        <w:t xml:space="preserve"> Закона </w:t>
      </w:r>
      <w:r>
        <w:rPr>
          <w:szCs w:val="24"/>
        </w:rPr>
        <w:t>Ивановской области от 23 июня 2008 года № 72-ОЗ «О муниципальной службе в Ивановской области»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6. Присвоение звани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7. Выплата единовременного поощрения в связи с выходом на государственную пенсию за выслугу лет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4"/>
        </w:rPr>
      </w:pPr>
      <w:r>
        <w:rPr>
          <w:szCs w:val="24"/>
        </w:rPr>
        <w:t>2.1.1. Объявление благодарности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За примерное исполнение муниципальным служащим своих должностных обязанностей правовым актом Главы Наволокского городского поселения Кинешемского муниципального района или Главы Администрации Наволокского городского поселения Кинешемского муниципального района может быть объявлена благодарность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Благодарность объявляется в торжественной обстановке в устной или письменной форм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бъявление благодарности может производиться одновременно с награждением денежной премией или ценным подарко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4"/>
        </w:rPr>
      </w:pPr>
      <w:r>
        <w:rPr>
          <w:szCs w:val="24"/>
        </w:rPr>
        <w:t>2.1.2. Денежное поощрение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Денежное поощрение выплачивается муниципальному служащему единовременно в связи с юбилеями при достижении им возраста 50, 55, 60 лет, а также при выслуге на муниципальной службе 15 лет и за каждые последующие 5 лет независимо от возрас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оощрение в связи с юбилеями, выслугой лет на муниципальной службе и при прекращении муниципальной службы выплачивается муниципальному служащему в размере одного должностного оклад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Денежное поощрение производится в соответствии с правовым актом Главы Наволокского городского поселения Кинешемского муниципального района или Главы Администрации Наволокского городского поселения Кинешемского муниципального района.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ручение денежного поощрения производится в торжественной обстановк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4"/>
        </w:rPr>
      </w:pPr>
      <w:r>
        <w:rPr>
          <w:szCs w:val="24"/>
        </w:rPr>
        <w:t>2.1.3. Награждение ценным подарком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Муниципальные служащие могут награждаться ценным подарко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Ценный подарок - это предмет, имеющий художественную и (или) материальную ценность, передаваемый в собственность муниципального служащего в качестве памятного дара. Стоимость ценного подарка не должна превышать 500 рублей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Награждение производится по правовому акту Главы Наволокского городского поселения Кинешемского муниципального района или Главы Администрации Наволокского городского поселения Кинешемского муниципального района.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граждение ценным подарком производится в торжественной обстановк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4"/>
        </w:rPr>
      </w:pPr>
      <w:r>
        <w:rPr>
          <w:szCs w:val="24"/>
        </w:rPr>
        <w:t>2.1.4. Награждение Почетной грамотой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За образцовое исполнение своих должностных обязанностей, безупречную службу муниципальному служащему может быть вручена Почетная грамота Главы Наволокского городского поселения Кинешемского муниципального района или Главы Администрации Наволокского городского поселения Кинешемского муниципального района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Почетная грамота вручается Главой Наволокского городского поселения Кинешемского муниципального района или Главой Администрации Наволокского городского поселения Кинешемского муниципального района, или по их поручению другим должностным лицом в торжественной обстановк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дновременно с награждением Почетной грамотой могут вручаться денежное поощрение или ценный подарок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4"/>
        </w:rPr>
      </w:pPr>
      <w:r>
        <w:rPr>
          <w:szCs w:val="24"/>
        </w:rPr>
        <w:t>2.1.5. П</w:t>
      </w:r>
      <w:r>
        <w:rPr>
          <w:szCs w:val="24"/>
          <w:lang w:eastAsia="en-US"/>
        </w:rPr>
        <w:t>рисвоение классного чина муниципального служащего за особые отличия в муниципальной служб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4"/>
          <w:lang w:eastAsia="en-US"/>
        </w:rPr>
      </w:pPr>
      <w:r>
        <w:rPr>
          <w:szCs w:val="24"/>
          <w:lang w:eastAsia="en-US"/>
        </w:rPr>
        <w:t>В качестве меры поощрения за особые отличия в муниципальной службе классный чин муниципальному служащему может быть присвоен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4"/>
          <w:lang w:eastAsia="en-US"/>
        </w:rPr>
        <w:t xml:space="preserve">а) до истечения срока, установленного </w:t>
      </w:r>
      <w:hyperlink r:id="rId15">
        <w:r>
          <w:rPr>
            <w:rStyle w:val="InternetLink"/>
            <w:szCs w:val="24"/>
            <w:lang w:eastAsia="en-US"/>
          </w:rPr>
          <w:t>частью 13</w:t>
        </w:r>
      </w:hyperlink>
      <w:r>
        <w:rPr>
          <w:szCs w:val="24"/>
          <w:lang w:eastAsia="en-US"/>
        </w:rPr>
        <w:t xml:space="preserve"> статьи 3.1. Закона </w:t>
      </w:r>
      <w:r>
        <w:rPr>
          <w:szCs w:val="24"/>
        </w:rPr>
        <w:t xml:space="preserve">Ивановской области от 23 июня 2008 года № 72-ОЗ «О муниципальной службе в Ивановской области» </w:t>
      </w:r>
      <w:r>
        <w:rPr>
          <w:szCs w:val="24"/>
          <w:lang w:eastAsia="en-US"/>
        </w:rPr>
        <w:t>для прохождения муниципальной службы в соответствующем классном чине муниципального служащего, но не ранее чем через шесть месяцев пребывания в замещаемой должности муниципальной службы - не выше классного чина, соответствующего этой группе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4"/>
          <w:lang w:eastAsia="en-US"/>
        </w:rPr>
      </w:pPr>
      <w:r>
        <w:rPr>
          <w:szCs w:val="24"/>
          <w:lang w:eastAsia="en-US"/>
        </w:rPr>
        <w:t>б) по истечении установленного срока - на одну ступень выше классного чина, соответствующего замещаемой должности муниципальной службы в пределах группы должностей муниципальной службы, к которой относится замещаемая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4"/>
        </w:rPr>
        <w:t>2.1.6. Присвоение почетного звания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своение муниципальному служащему звания производится в порядке, установленном муниципальным правовым акто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4"/>
        </w:rPr>
        <w:t>2.1.7. Единовременное поощрение муниципального служащего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в связи с выходом на пенсию за выслугу лет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Единовременное денежное поощрение муниципальному служащему выплачивается при прекращении муниципальным служащим муниципальной службы в связи с выходом на пенсию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В связи с выходом на муниципальную пенсию муниципальному служащему на основании правового акта Главы Наволокского городского поселения Кинешемского муниципального района или Главы Администрации Наволокского городского поселения Кинешемского муниципального района выплачивается единовременное денежное поощрение в следующих размерах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при стаже муниципальной службы от 15 до 20 лет - в размере одного должностного оклад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при стаже муниципальной службы от 20 лет и выше - в размере двух должностных окла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азмер должностного оклада устанавливается на день увольнения с должности муниципальной служб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м роман"/>
    <w:basedOn w:val="Style16"/>
    <w:qFormat/>
    <w:pPr/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1181" TargetMode="External"/><Relationship Id="rId4" Type="http://schemas.openxmlformats.org/officeDocument/2006/relationships/hyperlink" Target="consultantplus://offline/main?base=LAW;n=113612;fld=134;dst=100219" TargetMode="External"/><Relationship Id="rId5" Type="http://schemas.openxmlformats.org/officeDocument/2006/relationships/hyperlink" Target="consultantplus://offline/main?base=RLAW224;n=46372;fld=134;dst=100065" TargetMode="External"/><Relationship Id="rId6" Type="http://schemas.openxmlformats.org/officeDocument/2006/relationships/hyperlink" Target="consultantplus://offline/main?base=LAW;n=113646;fld=134;dst=100534" TargetMode="External"/><Relationship Id="rId7" Type="http://schemas.openxmlformats.org/officeDocument/2006/relationships/hyperlink" Target="consultantplus://offline/main?base=RLAW224;n=37159;fld=134;dst=100011" TargetMode="External"/><Relationship Id="rId8" Type="http://schemas.openxmlformats.org/officeDocument/2006/relationships/hyperlink" Target="consultantplus://offline/main?base=LAW;n=108403;fld=134;dst=101181" TargetMode="External"/><Relationship Id="rId9" Type="http://schemas.openxmlformats.org/officeDocument/2006/relationships/hyperlink" Target="consultantplus://offline/main?base=LAW;n=113612;fld=134;dst=100219" TargetMode="External"/><Relationship Id="rId10" Type="http://schemas.openxmlformats.org/officeDocument/2006/relationships/hyperlink" Target="consultantplus://offline/main?base=RLAW224;n=46372;fld=134;dst=100065" TargetMode="External"/><Relationship Id="rId11" Type="http://schemas.openxmlformats.org/officeDocument/2006/relationships/hyperlink" Target="consultantplus://offline/main?base=RLAW224;n=37159;fld=134;dst=100040" TargetMode="External"/><Relationship Id="rId12" Type="http://schemas.openxmlformats.org/officeDocument/2006/relationships/hyperlink" Target="consultantplus://offline/main?base=RLAW224;n=37159;fld=134;dst=100040" TargetMode="External"/><Relationship Id="rId13" Type="http://schemas.openxmlformats.org/officeDocument/2006/relationships/hyperlink" Target="consultantplus://offline/main?base=RLAW224;n=48659;fld=134" TargetMode="External"/><Relationship Id="rId14" Type="http://schemas.openxmlformats.org/officeDocument/2006/relationships/hyperlink" Target="consultantplus://offline/main?base=RLAW224;n=46372;fld=134;dst=100350" TargetMode="External"/><Relationship Id="rId15" Type="http://schemas.openxmlformats.org/officeDocument/2006/relationships/hyperlink" Target="consultantplus://offline/main?base=RLAW224;n=46372;fld=134;dst=10034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5:00Z</dcterms:created>
  <dc:creator>TechMonik TechMonik</dc:creator>
  <dc:description/>
  <cp:keywords/>
  <dc:language>en-US</dc:language>
  <cp:lastModifiedBy>Владелец</cp:lastModifiedBy>
  <cp:lastPrinted>2011-06-07T09:53:00Z</cp:lastPrinted>
  <dcterms:modified xsi:type="dcterms:W3CDTF">2011-06-07T05:55:00Z</dcterms:modified>
  <cp:revision>2</cp:revision>
  <dc:subject/>
  <dc:title> </dc:title>
</cp:coreProperties>
</file>