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бращений 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 в первом полугодии 2023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23 года зарегистрировано 7 письменных и 22 устных обращений 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. Рассмотрены все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затрагивают следующие вопросы: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здравоохранения – 15 вопросов, решено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ЖКХ – 3 вопроса; решено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личном освещении – 3 вопроса, решено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благоустройства –2 вопроса,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ным вопросам – 6 обращений, даны разъясн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й от юридических лиц и организаций за указанный период не поступало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обращениям в рамках компетенции Председателя Совета Наволокского городского поселения Кинешемского муниципального района были даны соответствующие разъяснения в установленные действующим законодательством срок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3 года депутаты Совета Наволокского городского поселения Кинешемского муниципального района работали с обращениями граждан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3:00Z</dcterms:created>
  <dc:creator>User</dc:creator>
  <dc:description/>
  <dc:language>en-US</dc:language>
  <cp:lastModifiedBy>User</cp:lastModifiedBy>
  <cp:lastPrinted>2021-07-02T09:09:00Z</cp:lastPrinted>
  <dcterms:modified xsi:type="dcterms:W3CDTF">2023-07-06T07:27:00Z</dcterms:modified>
  <cp:revision>3</cp:revision>
  <dc:subject/>
  <dc:title/>
</cp:coreProperties>
</file>