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1 г.                                                               № 2-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аволокского городского поселения, и соблюдения муниципальными служащими Наволокского городского поселения требований к служебному поведению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1 сентября 2009 года №  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аволокского городского поселения, и соблюдения муниципальными служащими Наволокского городского поселения требований к служебному поведению.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аволокского городского поселен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ешемского муниципального района                                        Л.И. Туманов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1.03.2011 г. № 2-п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аволокского городского поселения, и соблюдения муниципальными служащими Наволокского городского поселения требований к служебному пове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 сведений, представляемых гражданами, претендующими на замещение  должностей муниципальной службы, и муниципальными служащими  Наволокского городского поселения, и соблюдения муниципальными служащими Наволокского городского поселения требований к служебному поведению (далее именуется - Положение)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 муниципальными служащими  Наволокского городского поселения, в том числе гражданами, претендующими на замещение должностей муниципальной службы Наволокского городского поселения,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ми служащими  Наволокского городского поселения по состоянию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стоверности и полноты сведений, представляемых гражданами при поступлении на муниципальную службу Наволокского городского поселения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блюдения муниципальными служащими ограничений и запретов,  требований о предотвращении или урегулировании конфликта  интересов, исполнения ими обязанностей, установленных Федеральным законом   от 25 декабря 2008 года  № 273 –ФЗ «О противодействии коррупции» и другими федеральными законами (далее именуются – требования к служебному повед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 о доходах, об имуществе и обязательствах имущественного характера предоставляются в порядке, установленном решением Совета Наволокского городского поселения Кинешем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Наволок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а достоверности и полноты сведений о доходах, об имуществе и обязательствах имущественного характера осуществляется в отношении всех граждан, поступающих на муниципальную службу и претендующих на замещение любой должности муниципальной службы Наволок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верка достоверности и полноты сведений о доходах, об имуществе и обязательствах имущественного характера осуществляется в отношении муниципальных служащих, замещающих должности муниципальной службы Наволокского городского поселения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замещаемая должность входит в перечень должностей муниципальной службы Наволок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 Главы Наволокского городского поселения от 12 января 2010 года № 1-пс (далее – Перечень должностей муниципальной служб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меются обоснованные  подозрения о предоставлении муниципальным служащим, замещающим любую должность муниципальной службы, недостоверных или неполных сведений о своих доходах и иму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ется письменно оформленная информация о предоставлении муниципальным служащим, замещающим должность муниципальной службы, включенную в вышеуказанный Перечень должностей муниципальной службы, не достоверных или не полных сведений о своих доходах и имуществе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х и налогов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х руководящих органов  политических пар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х в соответствии с  законодательством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бщественной па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достоверности сведений о доходах, об имуществе и обязательствах имущественного характера супруги и несовершеннолетних детей гражданина, претендующего на замещение должности муниципальной  службы, на муниципального служащего, замещающего должность муниципальной службы, которые относятся к Перечню должностей муниципальной службы, может проводится  только по основаниям, перечисленным в подпункте 3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  осуществляются по решению Комиссии по соблюдению требований к служебному поведению муниципальных служащих и урегулированию конфликта интересов, руководителя соответствующего органа местного самоуправления органа  местного   самоуправления Наволок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путем запросов в органы прокуратуры Российской Федерации, территориальные органы федеральных государственных органов по Ивановской области, органы местного самоуправления, на предприятия, в учреждениях организации и общественные объединения. Такие запросы подписываются руководителем соответствующе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Наволокского городского поселения осуществляется кадровой службой соответствующего  органа местного самоуправления путем направления запросов в территориальные органы Управления Федеральной налоговой службы по Ивановской области (в части получения муниципальными служащими налогооблагаемых доходов), Управления  Федеральной службы государственной  регистрации, кадастра и картографии по Ивановской  области (в части наличия у муниципальных служащих недвижимого имущества), Управления государственной инспекции безопасности дорожного движения ГУВД по Ивановской области (в части  наличия у муниципальных служащих транспортных сред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ы в территориальные органы федеральных органов государственной власти по Ивановской  области подписываются руководителем соответствующего 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запросах в территориальные органы федеральных органов государственной власти по Ивановской област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отчество руководителя территориального органа федерального органа государственной власти по Ивановской области, в  который направляется запрос;</w:t>
      </w:r>
    </w:p>
    <w:p>
      <w:pPr>
        <w:pStyle w:val="Style16"/>
        <w:ind w:firstLine="708"/>
        <w:rPr/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держание и объем сведений, подлежащих проверки;</w:t>
      </w:r>
    </w:p>
    <w:p>
      <w:pPr>
        <w:pStyle w:val="Style16"/>
        <w:ind w:firstLine="708"/>
        <w:rPr/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осуществлении проверки достоверности и полноты сведений о 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Наволокского городского поселения, кадровые службы соответствующих органов местного самоуправления вправе дополни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16"/>
        <w:ind w:firstLine="708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сведений, представляемых гражданами при поступлении на муниципальную службу Наволокского городского поселения в соответствии с законодательством о муниципальной служб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оступлении на муниципальную  службу, гражданин предъявляет необходимые документы в соответствии с законодательством о муниципальной служб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верка достоверности сведений, представляемых гражданином при поступлении на муниципальную службу Наволокского городского поселения осуществляется в отношении всех граждан, поступающих на муниципальную службу и претендующих на замещение любой должности муниципальной службы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оверка достоверности сведений, представляемых гражданами при поступлении на муниципальную службу Наволокского городского поселения осуществляется кадровой службой соответствующего органа местного самоуправления путем направления запросов в органы прокуратуры Российской Федерации, территориальные органы федеральных государственных органов по Ивановской области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запросы подписываются руководителем соответствующе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и проведении проверок представляемых гражданами сведений кадровые службы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дополнительные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пояснения по представленным им материалам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Style16"/>
        <w:ind w:firstLine="708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ля установления достоверности документов об образовании граждан, поступающих на муниципальную службу, направляются запросы в образовательные учреждения. Типовая форма запроса в образовательные учреждения представлена в приложении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оверки соблюдения муниципальными служащими Наволокского городского поселения требований к служебному поведению (соблюдение ограничений и запретов, требований о предотвращении или урегулировании  конфликта интересов на муниципальной службе, исполнение обязанностей, установленных Федеральным законом от 25 декабря 2008 года № 273-ФЗ «О противодействии коррупции» и другими  федеральными зако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соблюдения требований к служебному поведению  муниципального служащего может осуществляется в отношении любого муниципального служащего, замещающего  любую должность муниципальной 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роверка соблюдения требований к служебному поведению осуществляется в отношении муниципального служащего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меются обоснованные подозрения о несоблюдении муниципальным служащ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меется письменно оформленная информация о нарушении муниципальным служащим требований к служебному поведению о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х и налогов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х руководящих органов политических пар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х в соответствии с законодательством общероссийских общественных 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Информация анонимного характера не может служить основанием для 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роверка соблюдения муниципальным служащим требований к  служебному поведению осуществляется по решению руководителя  соответствующего органа местного самоуправления,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отдельно в отношении каждого муниципального  служащего и оформля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роверка соблюдения муниципальным служащим  требований к служебному поведению осуществляется в срок, не превышающий 60 дней со  дня принятия решения о ее проведении. Срок проверки может быть продлен до 90 дней лицом, принявшими решение о ее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роверка соблюдения муниципальным  служащим требований к  служебному поведению осуществляется кадровой службой соответствующего органа местного самоуправления Наволок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Кадровая служба, осуществляющая  проверку соблюдения муниципальным служащим требований к служебному поведению,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установленном порядке в органы прокуратуры Российской Федерации, территориальные органы федеральных государственных органов по Ивановской области, органы местного самоуправления, на предприятия, в учреждения, организации и общественные объединения (такие запросы подписываются руководителем соответствующего органа местного самоуправ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ь беседу с муниципальным служа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ать представленные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ать от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Style16"/>
        <w:ind w:firstLine="708"/>
        <w:rPr/>
      </w:pPr>
      <w:r>
        <w:rPr>
          <w:sz w:val="28"/>
          <w:szCs w:val="28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В запросе, предусмотренном пунктом 20 настоящего Положения,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амилия, имя, отчество руководителя органа прокуратуры Российской Федерации, территориального органа федерального государственного органа по Ивановской области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ормативный правовой акт, на основании которого  направляется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службы муниципального служащего, в отношении которого проводится проверка соблюдения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держание и объем  сведений, подлежащих  прове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 муниципального служащего, подготовившего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Кадровая служба, осуществляющая проверку соблюдения требований к служебному  поведению в отношении муниципального служащего, в обязатель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в письменной форме муниципального служащего о начале  в отношении него проверки – в течении 2-х рабочих дней со дня  получения решения о проведении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щения муниципального служащего информирует его о  том, соблюдение каких требований к служебному поведению подлежат  проверке – в течение 7 рабочих дней со дня обращения муниципального служащего, а при наличии  уважительной причины  - в срок, согласованный с муниципальным служащ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кончании проверки знакомит муниципального служащего с результа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лицу, принявшему решение о проведении в отношении муниципального служащего проверки, доклад о ее результа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материалы проверки в Комиссии по соблюдению требований к служебному поведению муниципальных служащих и урегулированию конфликта интересов для рассмотрения на очеред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Муниципальный служащий, в отношении которого проводится проверка соблюдения требований к служебному поведению,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яснения в письменной форме о требованиях к служебному поведению, о соблюдении которых в отношении  него проводятся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кадровую службу соответствующего органа местного самоуправления, осуществляющую в отношении него проверку, с ходатайством об информировании его о том, соблюдение каких требований к служебному поведению подлежат провер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вать пояснения в письменной  форме по результатам 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Пояснения в письменной форме, представленные муниципальным служащим в ходе проведения в отношении него  проверки и по результатам, приобщаются к материал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обозначенный в пункте 1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муниципальной службы сохра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Кадровая служба, проводившая проверку в отношении муниципального служащего, представляет сведения о результатах проверки с письменного согласия лица, принявшего решение  о её проведении, и с одновременным уведомлением об этом муниципального служащего, в отношении которого проводилась провер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охранительным  и налоговым орга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м руководящим органам политических пар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м в соответствии с законодательством общероссийским общественным объединением, не являющимся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вшим информацию, являющуюся основанием для проведения проверки соблюдения муниципальным служащим требований к служебному поведению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соответствующие  государственные орг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8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1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федеральных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Материалы проверки хранятся кадровой службой соответствующего органа местного самоуправления в течение трех лет со дня её окончания.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аволокского городского поселения, и соблюдения муниципальными служащими Наволокского городского поселения 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й _______________________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реализации Национального плана противодействия коррупции и в целях организации проверки достоверности документов об образовании граждан, поступающих на муниципальную службу, прошу Вас представить информацию по форме с указанием сведений о получателе и дате выдачи следующих документов об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0"/>
        <w:gridCol w:w="2349"/>
        <w:gridCol w:w="2117"/>
        <w:gridCol w:w="1094"/>
        <w:gridCol w:w="19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квалификац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- поля 1,2,3 заполняются кадровой службой органа местного самоуправления</w:t>
      </w:r>
    </w:p>
    <w:p>
      <w:pPr>
        <w:pStyle w:val="Normal"/>
        <w:jc w:val="both"/>
        <w:rPr/>
      </w:pPr>
      <w:r>
        <w:rPr/>
        <w:t>- поля 4,5,6 заполняются учебным заве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Подпись специалиста по кадров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4:00Z</dcterms:created>
  <dc:creator>*****</dc:creator>
  <dc:description/>
  <cp:keywords/>
  <dc:language>en-US</dc:language>
  <cp:lastModifiedBy>Владелец</cp:lastModifiedBy>
  <cp:lastPrinted>2011-03-02T16:00:00Z</cp:lastPrinted>
  <dcterms:modified xsi:type="dcterms:W3CDTF">2011-03-09T10:34:00Z</dcterms:modified>
  <cp:revision>2</cp:revision>
  <dc:subject/>
  <dc:title> </dc:title>
</cp:coreProperties>
</file>