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9.10.2020 г.                                         № 161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9 месяцев 2020 года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</w:t>
      </w:r>
      <w:r>
        <w:rPr/>
        <w:t>Исполняющий полномочия Главы</w:t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</w:t>
      </w:r>
      <w:r>
        <w:rPr/>
        <w:t>Наволокского городского поселения                                      А.А.Костин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0:00Z</dcterms:created>
  <dc:creator>user</dc:creator>
  <dc:description/>
  <cp:keywords/>
  <dc:language>en-US</dc:language>
  <cp:lastModifiedBy>User</cp:lastModifiedBy>
  <cp:lastPrinted>2018-04-10T13:29:00Z</cp:lastPrinted>
  <dcterms:modified xsi:type="dcterms:W3CDTF">2020-10-13T06:50:00Z</dcterms:modified>
  <cp:revision>2</cp:revision>
  <dc:subject/>
  <dc:title>                                                                                  </dc:title>
</cp:coreProperties>
</file>