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муниципальных служащих органов местного самоуправления и работников муниципальных бюджетных учреждений Наволокского городского поселения</w:t>
        <w:br/>
        <w:t>на 01 апреля 2023 года составляет 86 человек, фактические затраты на их денежное содержание  8 134,7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9:00Z</dcterms:created>
  <dc:creator>NSvetlakova</dc:creator>
  <dc:description/>
  <cp:keywords/>
  <dc:language>en-US</dc:language>
  <cp:lastModifiedBy>User</cp:lastModifiedBy>
  <dcterms:modified xsi:type="dcterms:W3CDTF">2023-04-06T06:14:00Z</dcterms:modified>
  <cp:revision>3</cp:revision>
  <dc:subject/>
  <dc:title/>
</cp:coreProperties>
</file>