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Земля для стройки» - </w:t>
      </w:r>
    </w:p>
    <w:p>
      <w:pPr>
        <w:pStyle w:val="Normal"/>
        <w:autoSpaceDE w:val="false"/>
        <w:rPr/>
      </w:pPr>
      <w:r>
        <w:rPr>
          <w:b/>
          <w:sz w:val="48"/>
          <w:szCs w:val="48"/>
        </w:rPr>
        <w:t>алгоритм электронного поис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электронных сервисов официального сайта Росреестра</w:t>
      </w:r>
    </w:p>
    <w:p>
      <w:pPr>
        <w:pStyle w:val="Normal"/>
        <w:autoSpaceDE w:val="false"/>
        <w:rPr>
          <w:rFonts w:ascii="Arial;Tahoma" w:hAnsi="Arial;Tahoma" w:cs="Arial;Tahoma"/>
          <w:b/>
          <w:b/>
          <w:color w:val="000000"/>
          <w:sz w:val="19"/>
          <w:szCs w:val="19"/>
        </w:rPr>
      </w:pPr>
      <w:r>
        <w:rPr>
          <w:rFonts w:cs="Arial;Tahoma" w:ascii="Arial;Tahoma" w:hAnsi="Arial;Tahoma"/>
          <w:b/>
          <w:color w:val="000000"/>
          <w:sz w:val="19"/>
          <w:szCs w:val="19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проект «Цифровая экономика» направлен на внедрение цифровых технологий в сферах государственного управления и оказания государственных услуг в интересах населения и субъектов предпринимательства. Росреестр является одним из лидеров в этом направлении, предоставляя государственные услуги в электронном виде уже много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авно Росреестр запустил новый электронный сервис «Земля для стройки» с целью упростить процесс вовлечения земельных участков в жилищное строи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с помощью данного сервиса может в любое удобное время посмотреть потенциально интересные участки для строительства. Найти такие участки неслож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 на Публичной кадастровой карте (https://pkk.rosreestr.ru) необходимо выбрать пункт меню «Жилищное строительство». В строке поиска указать номер региона и символы: двоеточие и звездочку (пример: «37:*»), сервис отобразит сведения о земельных участках, расположенных на территории су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общедоступных сведений, уже содержащихся в Едином государственном реестре прав, там также будет информация о потенциале использования участка (строительство индивидуального жилого дома или многоквартирного дома), наличии инженерных сетей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влечения земельного участка в жилищное строительство необходимо кликнуть на ссылку «Подать обращение» в открывшемся информационном окне. Заполнить открывшуюся форму и отправить её в уполномоченный орган, в собственности которого находится учас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работки поданного обращения заинтересованное лицо в кратчайшие сроки будет извещено о порядке предоставления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Д. А. Наумычев, начальник отдела </w:t>
      </w:r>
    </w:p>
    <w:p>
      <w:pPr>
        <w:pStyle w:val="Default"/>
        <w:ind w:firstLine="708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эксплуатации информационных систем, </w:t>
      </w:r>
    </w:p>
    <w:p>
      <w:pPr>
        <w:pStyle w:val="Default"/>
        <w:ind w:firstLine="708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технических средств и каналов связи </w:t>
      </w:r>
    </w:p>
    <w:p>
      <w:pPr>
        <w:pStyle w:val="Default"/>
        <w:ind w:firstLine="708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Управления Росреестра по Иванов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ahoma" w:hAnsi="Arial;Tahoma" w:eastAsia="Times New Roman;Times New Roman" w:cs="Arial;Tahoma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3:00Z</dcterms:created>
  <dc:creator>Наумычев Д.А.</dc:creator>
  <dc:description/>
  <cp:keywords/>
  <dc:language>en-US</dc:language>
  <cp:lastModifiedBy>Шевелева Ольга Борисовна</cp:lastModifiedBy>
  <dcterms:modified xsi:type="dcterms:W3CDTF">2021-10-19T12:38:00Z</dcterms:modified>
  <cp:revision>9</cp:revision>
  <dc:subject/>
  <dc:title>С июня у жителей Белгородской области появилась возможность подать документы на регистрацию прав в электронном виде: на сайте Росреестра открылся новый электронный сервис</dc:title>
</cp:coreProperties>
</file>