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октябр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Опариной Надежде Алексеевне, матери погибшего при прохождении военной службы сына Опарина Романа Валер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9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4-07-24T12:33:00Z</dcterms:modified>
  <cp:revision>4</cp:revision>
  <dc:subject/>
  <dc:title>Информация о расходовании средств резервного фонда Администрации</dc:title>
</cp:coreProperties>
</file>