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1.2012 года     № 12-пс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О проведении публичных слушаний по проекту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ложением о порядке организации и проведения публичных слушаний в Наволокском городском поселении, утвержденным решением Совета Наволокского городского поселения Кинешемского муниципального района от 28 июня 2011 года № 36(98), в</w:t>
      </w:r>
      <w:r>
        <w:rPr>
          <w:rFonts w:eastAsia="Calibri"/>
          <w:bCs/>
          <w:sz w:val="28"/>
          <w:szCs w:val="28"/>
          <w:lang w:eastAsia="en-US"/>
        </w:rPr>
        <w:t xml:space="preserve"> целях обеспечения реализации конституционного права граждан на свободное получение информации, реализации принципа прозрачности (открытости) актов бюджетного законодательства</w:t>
      </w:r>
      <w:r>
        <w:rPr>
          <w:sz w:val="28"/>
          <w:szCs w:val="28"/>
        </w:rPr>
        <w:t xml:space="preserve">, 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b w:val="false"/>
        </w:rPr>
        <w:t>ПОСТАНОВЛЯЮ: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 публичные слушания по проекту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(далее - публичные слушания)  06 декабря 2012 года в 14.00 по адресу: город Наволоки, улица Ульянова, дом 6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убликовать 16 ноября 2012 года настоящее постановление вместе с проектом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</w:t>
      </w:r>
      <w:r>
        <w:rPr>
          <w:sz w:val="28"/>
          <w:szCs w:val="28"/>
        </w:rPr>
        <w:t xml:space="preserve">в газете «Наволокский Вестник»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</w:t>
      </w:r>
      <w:r>
        <w:rPr>
          <w:sz w:val="28"/>
          <w:szCs w:val="28"/>
        </w:rPr>
        <w:t>должны быть аргументированы и представлены в письменном виде. Предложения принимаются по адресу: г. Наволоки, ул. Ульянова д. 6А до 05 декабря 2012 года с 8-00 до 17-00,  кроме выходных 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Регистрацию участников публичных слушаний производить в здании Администрации Наволокского городского поселения Кинешемского муниципального района Ивановской области с 13 ч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роведение публичных слушаний комиссию по финансовым вопросам, вопросам жизнеобеспечения поселения  и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значить ответственным за регистрацию поступивших предложений по проекту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</w:t>
      </w:r>
      <w:r>
        <w:rPr>
          <w:sz w:val="28"/>
          <w:szCs w:val="28"/>
        </w:rPr>
        <w:t>комиссию по финансовым вопросам, вопросам жизнеобеспечения поселения  и эконом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комиссию по финансовым вопросам, вопросам жизнеобеспечения поселения  и эконом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шемского муниципального района                      Л.И. Ту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 1"/>
    <w:basedOn w:val="Style17"/>
    <w:qFormat/>
    <w:pPr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9:00Z</dcterms:created>
  <dc:creator>TechMonik TechMonik</dc:creator>
  <dc:description/>
  <cp:keywords/>
  <dc:language>en-US</dc:language>
  <cp:lastModifiedBy>TKuznecova</cp:lastModifiedBy>
  <cp:lastPrinted>2012-11-12T13:10:00Z</cp:lastPrinted>
  <dcterms:modified xsi:type="dcterms:W3CDTF">2012-11-12T10:16:00Z</dcterms:modified>
  <cp:revision>3</cp:revision>
  <dc:subject/>
  <dc:title> </dc:title>
</cp:coreProperties>
</file>