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11.2023                   г. Наволоки, ул. Ульянова, 6А          начало: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>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рассмотрении протеста и.о. заместителя прокурора города Кинешма на Регламент Совета Наволокского городского поселения, утвержденный решением Совета Наволокского городского поселения от 26.11.2015 «О Регламенте Совета Наволокского городского поселения Кинешемского муниципального района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2"/>
          <w:szCs w:val="22"/>
        </w:rPr>
        <w:t>. О проекте решения Совета Наволокского городского поселения «</w:t>
      </w:r>
      <w:bookmarkStart w:id="0" w:name="_Hlk61874629"/>
      <w:r>
        <w:rPr>
          <w:sz w:val="22"/>
          <w:szCs w:val="22"/>
        </w:rPr>
        <w:t>О внесении изменений в Регламент Совета Наволокского городского поселения Кинешемского муниципального района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bookmarkEnd w:id="0"/>
      <w:r>
        <w:rPr>
          <w:sz w:val="22"/>
          <w:szCs w:val="22"/>
        </w:rPr>
        <w:t xml:space="preserve">3. </w:t>
      </w:r>
      <w:r>
        <w:rPr/>
        <w:t>О проекте решения Совета Наволокского городского поселения «О передаче Администрации Кинешемского муниципального района осуществления части полномочий Администрации Наволокского городского поселения Кинешемского муниципального района по решению вопросов местного значения городского посел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 проекте решения Совета Наволокского городского поселения «</w:t>
      </w:r>
      <w:r>
        <w:rPr/>
        <w:t>О бюджете Наволокского городского поселения на 2024 год и на плановый период 2025 и 2026 годов» (первое чте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6. О проекте решения Совета Наволокского городского поселения «Об утверждении Правил определения цены земельного участка, находящегося в собственности Наволокского городского поселения Кинешемского муниципального района Ивановской области, при заключении договора купли-продажи земельного участка без проведения торг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аклеина О.В. – вед. специалист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7. О награждении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>Румянцев А.Г. - Председатель Совета Наволокского город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8:00Z</dcterms:created>
  <dc:creator>NNelyubina</dc:creator>
  <dc:description/>
  <cp:keywords/>
  <dc:language>en-US</dc:language>
  <cp:lastModifiedBy>User</cp:lastModifiedBy>
  <cp:lastPrinted>2023-11-21T09:28:00Z</cp:lastPrinted>
  <dcterms:modified xsi:type="dcterms:W3CDTF">2023-11-21T06:31:00Z</dcterms:modified>
  <cp:revision>8</cp:revision>
  <dc:subject/>
  <dc:title/>
</cp:coreProperties>
</file>