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51535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СОВЕ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волокского город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т 26.03.2010 г.                                                        № 2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Главы Наволокского городского поселения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22 Устава Наволокского городского поселения, Регламентом Совета Наволокского городского поселения и результатами тайного голосования по избранию Главы Наволокского городского поселения (протокол от 26.03.2010г. № 2) Совет Наволокского городского поселения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брать Главой Наволокского городского поселения Туманову  Людмилу Игоревну депутата по избирательному округу № 4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Глава Наволокского городского поселения исполняет полномочия Председателя Совета, осуществляет организацию деятельности Совета на постоянной основе, замещает высшую муниципальную должность муниципальной службы на профессиональной оплачиваемой основе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принятие Присяги вновь избранного Главы Наволокского городского поселения на «30» марта 2010 года в 14 ч. 00 мин. по адресу:             г. Наволоки, ул. Энгельса, д. 7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едседатель заседания                                 Р.И. Паульман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20" w:right="86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720"/>
      <w:jc w:val="center"/>
      <w:outlineLvl w:val="1"/>
    </w:pPr>
    <w:rPr>
      <w:b/>
      <w:bCs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2">
    <w:name w:val=" Знак Знак2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21:00Z</dcterms:created>
  <dc:creator>TechMonik TechMonik</dc:creator>
  <dc:description/>
  <cp:keywords/>
  <dc:language>en-US</dc:language>
  <cp:lastModifiedBy>Владелец</cp:lastModifiedBy>
  <cp:lastPrinted>2010-03-22T09:41:00Z</cp:lastPrinted>
  <dcterms:modified xsi:type="dcterms:W3CDTF">2010-04-13T05:29:00Z</dcterms:modified>
  <cp:revision>4</cp:revision>
  <dc:subject/>
  <dc:title> </dc:title>
</cp:coreProperties>
</file>