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05.2024                   г. Наволоки, ул. Ульянова, 6А          начало: 15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</w:t>
      </w:r>
      <w:r>
        <w:rPr>
          <w:rFonts w:cs="Times New Roman" w:ascii="Times New Roman" w:hAnsi="Times New Roman"/>
          <w:bCs/>
        </w:rPr>
        <w:t xml:space="preserve">О внесении изменения в решение Совета </w:t>
      </w:r>
      <w:bookmarkStart w:id="0" w:name="_Hlk160010684"/>
      <w:r>
        <w:rPr>
          <w:rFonts w:cs="Times New Roman" w:ascii="Times New Roman" w:hAnsi="Times New Roman"/>
          <w:bCs/>
        </w:rPr>
        <w:t xml:space="preserve">Наволокского городского </w:t>
      </w:r>
      <w:bookmarkEnd w:id="0"/>
      <w:r>
        <w:rPr>
          <w:rFonts w:cs="Times New Roman" w:ascii="Times New Roman" w:hAnsi="Times New Roman"/>
          <w:bCs/>
        </w:rPr>
        <w:t>поселения «Об установлении земельного налога на территории Наволокского город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умилова Т.Н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/>
        <w:t>2. О проекте решения Совета Наволокского городского поселения «</w:t>
      </w:r>
      <w:r>
        <w:rPr>
          <w:bCs/>
          <w:sz w:val="22"/>
          <w:szCs w:val="22"/>
        </w:rPr>
        <w:t>Об исполнении бюджета Наволокского городского поселения за 2023 год»</w:t>
      </w:r>
    </w:p>
    <w:p>
      <w:pPr>
        <w:pStyle w:val="Style18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Шумилова Т.Н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3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4. О проекте решения Совета Наволокского городского поселения «О внесении изменений в решения Совета Наволокского городского поселения Кинешемского муниципального района, регулирующие порядок организации и осуществления муниципального контроля на территории Наволокского городского поселения Кинешемского муниципального района Ивановской области»</w:t>
      </w:r>
    </w:p>
    <w:p>
      <w:pPr>
        <w:pStyle w:val="Style19"/>
        <w:ind w:firstLine="708"/>
        <w:rPr/>
      </w:pPr>
      <w:r>
        <w:rPr/>
        <w:t>Терентьева Е.В. – юрист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проекте решения Совета Наволокского городского поселения «Об утверждении Положения о порядке ведения реестра муниципальных служащих Наволокского городского поселения Кинешемского муниципального района» </w:t>
      </w:r>
    </w:p>
    <w:p>
      <w:pPr>
        <w:pStyle w:val="Normal"/>
        <w:ind w:firstLine="708"/>
        <w:jc w:val="both"/>
        <w:rPr/>
      </w:pPr>
      <w:r>
        <w:rPr/>
        <w:t>Карпова Е.П. – зам. Главы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О проекте решения Совета Наволокского городского поселения «Об утверждении Положения о территориальном общественном самоуправлении в Наволокском городском поселении Кинешемского муниципального района Ивановской области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П. – зам. Главы Администрации Наволок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О проекте решения Совета Наволокского городского поселения «Об утверждения Положения о старосте сельского населенного пункта в Наволокском городском поселении Кинешемского муниципального район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П. – зам. Главы Администрации Наволокского городского поселения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О проекте решения Совета Наволокского городского поселения «О внесении изменений в Положение о порядке предоставления гарантий Наволокского городского поселения по инвестиционным проектам за счет средств бюджета Наволокского город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П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9. О проекте решения Совета Наволокского городского поселения «</w:t>
      </w:r>
      <w:r>
        <w:rPr>
          <w:bCs/>
        </w:rPr>
        <w:t>Об утверждении Положения о порядке реализации правотворческой инициативы граждан в Наволокском городском поселении Кинешемского муниципального района</w:t>
      </w:r>
      <w:r>
        <w:rPr/>
        <w:t>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>Румянцев А.Г. – Председатель Совета Наволок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О награждении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>Румянцев А.Г. – Председатель Совета Наволокского город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1:00Z</dcterms:created>
  <dc:creator>NNelyubina</dc:creator>
  <dc:description/>
  <cp:keywords/>
  <dc:language>en-US</dc:language>
  <cp:lastModifiedBy>User</cp:lastModifiedBy>
  <cp:lastPrinted>2024-04-27T10:09:00Z</cp:lastPrinted>
  <dcterms:modified xsi:type="dcterms:W3CDTF">2024-05-02T05:48:00Z</dcterms:modified>
  <cp:revision>16</cp:revision>
  <dc:subject/>
  <dc:title/>
</cp:coreProperties>
</file>