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2 г.                                                               № 4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при Совете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градить Грамотой Главы Наволокского городского поселения Кинешемского муниципального района за добросовестную, плодотворную работу и в связи с Днем работника культуры работников Наволокского Дома культуры МБУ «СО Наволокского городского поселения Кинешемского муниципального района Ивановс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Шурыгину Светлану Викторовну - вах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мирнову Марину Рудольфовну - уборщиц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Щемерову Анну Евгеньевну - вах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тепанову Лидию Николаевну - уборщ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0:00Z</dcterms:created>
  <dc:creator>TechMonik TechMonik</dc:creator>
  <dc:description/>
  <cp:keywords/>
  <dc:language>en-US</dc:language>
  <cp:lastModifiedBy>NONAME</cp:lastModifiedBy>
  <cp:lastPrinted>2012-03-21T09:59:00Z</cp:lastPrinted>
  <dcterms:modified xsi:type="dcterms:W3CDTF">2012-03-21T06:59:00Z</dcterms:modified>
  <cp:revision>3</cp:revision>
  <dc:subject/>
  <dc:title> </dc:title>
</cp:coreProperties>
</file>