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24, 28 Градостроительного кодекса РФ, 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Наволокского городского поселения Кинешемского муниципального района, утвержденным решением Совета Наволокского городского поселения от 28 ноября 2018 года № 70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аволокского городского поселения Кинешемского муниципального района сообщает 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Совета Наволокского городского поселения о внесении изменений в  генеральный план Наволокского городского  поселения, утвержденный решением Совета Наволокского городского поселения от 20.02.2013 №72(19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подготовки данного проекта – приведение в соответствие установленных функциональных зон в г. Наволоки, уточнение сведений о границах населенных пунктов: г. Наволоки, с. Первомайский, д. Тревражно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о подготовке предложений о внесении изменений в генеральный план Наволокского городского поселения принято постановлением Главы Наволокского городского поселения Кинешемского муниципального района от 26.06.2019 г. № 6-п.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Наволокского городского поселения Кинешемского муниципального района от 14.07.2020 г. № 3-п «О проведении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» определено проведение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01"/>
        <w:gridCol w:w="1099"/>
        <w:gridCol w:w="3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 слуш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Первомай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м культуры с. Первомай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. Навол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 МБУ СО, г. Наволоки ул. Энгельса, 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Тревраж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/>
        <w:t>Ознакомиться с экспозицией проекта решения Совета Наволокского городского поселения о внесении изменений в Генеральный план Наволокского городского поселения можно в электронном виде –</w:t>
      </w:r>
      <w:r>
        <w:rPr>
          <w:sz w:val="28"/>
          <w:szCs w:val="28"/>
        </w:rPr>
        <w:t xml:space="preserve"> </w:t>
      </w:r>
      <w:r>
        <w:rPr/>
        <w:t>в федеральной государственной информационной системе территориального планирования и на официальном сайте Наволокского городского поселения Кинешемского муниципального района в информационно-телекоммуникационной</w:t>
      </w:r>
      <w:r>
        <w:rPr>
          <w:b/>
        </w:rPr>
        <w:t xml:space="preserve"> </w:t>
      </w:r>
      <w:r>
        <w:rPr/>
        <w:t>сети интернет www.navoloki.ru.</w:t>
      </w:r>
    </w:p>
    <w:p>
      <w:pPr>
        <w:pStyle w:val="P2"/>
        <w:spacing w:before="0" w:after="0"/>
        <w:ind w:firstLine="709"/>
        <w:jc w:val="both"/>
        <w:rPr/>
      </w:pPr>
      <w:r>
        <w:rPr/>
        <w:t>на бумажном носителе – в здании Администрации Наволокского городского поселения по адресу: Кинешемский район, г. Наволоки, ул. Ульянова, д. 6А, в кабинете №10 с 22.07.2020 г. по 17.08.2020 г. в рабочие дни с 10.00 до 12.00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Cs w:val="24"/>
        </w:rPr>
        <w:t>.</w:t>
      </w:r>
    </w:p>
    <w:p>
      <w:pPr>
        <w:pStyle w:val="Style17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12</w:t>
        </w:r>
      </w:hyperlink>
      <w:r>
        <w:rPr>
          <w:szCs w:val="24"/>
        </w:rPr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  <w:b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Информация об официальном сайте, на котором будет размещен Проект и информационные материалы к нему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С информацией о проекте решения Совета Наволокского городского поселения о внесении изменений в Генеральный план Наволокского городского поселения, подлежащему рассмотрению на публичных слушаниях, можно ознакомиться на официальном сайте Наволокского городского поселения Кинешемского муниципального района http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navoloki</w:t>
      </w:r>
      <w:r>
        <w:rPr>
          <w:szCs w:val="24"/>
        </w:rPr>
        <w:t xml:space="preserve">.ru/, в разделе «экономика» в подразделе «градостроительная документация» (ссылка в системе Интернет: </w:t>
      </w:r>
      <w:hyperlink r:id="rId3">
        <w:r>
          <w:rPr>
            <w:rStyle w:val="InternetLink"/>
            <w:szCs w:val="24"/>
          </w:rPr>
          <w:t>http://www.navoloki.ru/economika/gradstroi/</w:t>
        </w:r>
      </w:hyperlink>
      <w:r>
        <w:rPr>
          <w:szCs w:val="24"/>
        </w:rPr>
        <w:t>)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я о дате, времени и месте проведения собрания участников публичных слушаний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Наволокского городского поселения Кинешемского муниципального района от 14.07.2020 г. № 3-п «О проведении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» определено проведение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01"/>
        <w:gridCol w:w="1099"/>
        <w:gridCol w:w="3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 слуш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Первомай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м культуры с. Первомай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. Навол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 МБУ СО, г. Наволоки ул. Энгельса, 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Тревраж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08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 колодца</w:t>
            </w:r>
          </w:p>
        </w:tc>
      </w:tr>
    </w:tbl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  <w:t>Начало регистрации участников публичных слушаний за 30 минут до начала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1080" w:after="0"/>
      <w:jc w:val="left"/>
      <w:outlineLvl w:val="2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8" w:before="600" w:after="0"/>
      <w:jc w:val="left"/>
      <w:outlineLvl w:val="3"/>
    </w:pPr>
    <w:rPr>
      <w:b/>
      <w:bCs/>
      <w:sz w:val="23"/>
      <w:szCs w:val="23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i/>
      <w:iCs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www.navoloki.ru/economika/gradstr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SDogadov</dc:creator>
  <dc:description/>
  <cp:keywords/>
  <dc:language>en-US</dc:language>
  <cp:lastModifiedBy>SDogadov</cp:lastModifiedBy>
  <cp:lastPrinted>2020-07-14T08:42:00Z</cp:lastPrinted>
  <dcterms:modified xsi:type="dcterms:W3CDTF">2020-07-15T10:32:00Z</dcterms:modified>
  <cp:revision>5</cp:revision>
  <dc:subject/>
  <dc:title/>
</cp:coreProperties>
</file>