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Heading1"/>
        <w:jc w:val="right"/>
        <w:rPr>
          <w:szCs w:val="20"/>
        </w:rPr>
      </w:pPr>
      <w:r>
        <w:rPr/>
        <w:t>Наволокского городского поселения</w:t>
      </w:r>
    </w:p>
    <w:p>
      <w:pPr>
        <w:pStyle w:val="Normal"/>
        <w:widowControl w:val="false"/>
        <w:autoSpaceDE w:val="false"/>
        <w:ind w:left="5729" w:hanging="0"/>
        <w:jc w:val="right"/>
        <w:rPr>
          <w:sz w:val="28"/>
          <w:szCs w:val="20"/>
        </w:rPr>
      </w:pPr>
      <w:r>
        <w:rPr>
          <w:color w:val="000000"/>
          <w:spacing w:val="6"/>
          <w:sz w:val="28"/>
        </w:rPr>
        <w:t xml:space="preserve">от  21.12.2006 г.   № 53(72)  </w:t>
      </w:r>
      <w:r>
        <w:rPr>
          <w:sz w:val="28"/>
        </w:rPr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здании условий для массового отдыха жителей Наволокского городского поселения и организация обустройства мест массов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ыха 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Водным кодексом РФ, Постановлением Министерства РФ от 17.05.2001 г. № 14 «О введении в действие санитарных правил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Статья 2. Полномочия органов местного самоуправления в создании условий для массового отдыха жителей и организация обустройства мест массового отдыха населения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массового отдыха жителей Наволок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обустройства мест массового отдыха населения Наволокского городского поселени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3. Задачи органов местного самоуправления в создании условий для массового отдыха жителей поселения и организации обустройства мест массового отдыха на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ми задачами органов местного самоуправления Наволокского городского поселения в реализации полномочий в создании условий для массового отдыха жителей поселения и организации обустройства мест массового отдыха населения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комфортных условий для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, необходимых для привлечения инвестиций в сферу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в сфере градостроительства и землепользов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4. Функции органов местного самоуправления в создании условий для массового отдыха жителей поселения и организации обустройства мест массового отдыха населения</w:t>
      </w:r>
    </w:p>
    <w:p>
      <w:pPr>
        <w:pStyle w:val="2"/>
        <w:rPr/>
      </w:pPr>
      <w:r>
        <w:rPr/>
      </w:r>
    </w:p>
    <w:p>
      <w:pPr>
        <w:pStyle w:val="2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воими полномочиями для решения поставленных задач органы местного самоуправления выполняют следующие функции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Наволокского город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комплексные программы по обустройству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документы территориального планирования с размещением мест массового отдыха населения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уществляет иные полномочия, отнесенные к ведению представительного органа поселения, федеральным законодательством, законодательством Иван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Администрация Наволокского городского поселения: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разработку и реализацию комплексных программ по обустройству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ет условия, необходимые для привлечения инвестиций в сферу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гласовывает проектную документацию на строительство мест массового отдыха с обособленной территорией для организаций, юридических и физ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границы мест массового отдыха населения с необособленной территорией и присваивает им статус лесопарков, парков, пляжей, скверов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 закрепление мест массового отдыха населения для санитарной очистки и обустройства за юридическими и физическими лицами в порядке, установленном Правилами благоустройства территории Наволок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ет общественные организации для санитарной очистки и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соблюдением норм и правил в сфере обустройства мест массового отдыха, совместно с уполномоченными органами и организациями в соответствии с их компетен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перечень работ по обустройству мест массового отдыха населения, финансируемых из бюджета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рашивать и получать от обслуживающих организаций и землепользователей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иные полномочия, отнесенные к ведению исполнительного органа поселения федеральным законодательством, законодательством Иван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и полномочий в создании условий для массового отдыха жителей поселения и организации обустройства мест массового отдыха  поселения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, а также финансовой поддержки со стороны организаций и спонсоров, пожертвований граждан и других, не запрещенных законом, источнико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8" w:before="14" w:after="0"/>
      <w:outlineLvl w:val="0"/>
    </w:pPr>
    <w:rPr>
      <w:color w:val="000000"/>
      <w:spacing w:val="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4:08:00Z</dcterms:created>
  <dc:creator>Tanya</dc:creator>
  <dc:description/>
  <cp:keywords/>
  <dc:language>en-US</dc:language>
  <cp:lastModifiedBy>Глава поселения</cp:lastModifiedBy>
  <cp:lastPrinted>2007-04-04T08:41:00Z</cp:lastPrinted>
  <dcterms:modified xsi:type="dcterms:W3CDTF">2007-04-04T04:41:00Z</dcterms:modified>
  <cp:revision>13</cp:revision>
  <dc:subject/>
  <dc:title>ПОЛОЖЕНИЕ</dc:title>
</cp:coreProperties>
</file>